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一：</w:t>
      </w:r>
    </w:p>
    <w:p>
      <w:pPr>
        <w:pStyle w:val="Normal"/>
        <w:ind w:firstLine="300"/>
        <w:rPr/>
      </w:pPr>
      <w:r>
        <w:rPr/>
        <w:t>长江南京航道工程局</w:t>
      </w:r>
      <w:r>
        <w:rPr/>
        <w:t>2016</w:t>
      </w:r>
      <w:r>
        <w:rPr/>
        <w:t>年公开招聘工作人员岗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7"/>
        <w:gridCol w:w="2433"/>
        <w:gridCol w:w="900"/>
        <w:gridCol w:w="2787"/>
        <w:gridCol w:w="1641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招聘数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线航道工程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，港口航道与海岸工程、水利水电、水工结构、工程管理专业毕业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驻外。                  工作地点：长江沿江、沿海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线测量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及以上学历，测绘工程、地理信息专业毕业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驻外。                工作地点：长江沿江、沿海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线工程经营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及以上学历，经济管理专业毕业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驻外。                  工作地点：长江沿江、沿海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线法务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历，法律专业毕业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驻外。                  工作地点：长江沿江、沿海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线秘书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历，中文、新闻学、行政管理专业毕业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驻外。                  工作地点：长江沿江、沿海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船舶电气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及以上学历，船舶电子电气工程专业毕业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驻外。                  工作地点：长江沿江、沿海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船舶驾驶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及以上学历，航海技术专业毕业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驻外。                    工作地点：长江沿江、沿海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船舶轮机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及以上学历，轮机工程专业毕业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驻外。                    工作地点：长江沿江、沿海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4:00Z</dcterms:created>
  <dc:creator>Cecilia</dc:creator>
  <dc:description/>
  <cp:keywords/>
  <dc:language>en-US</dc:language>
  <cp:lastModifiedBy>Cecilia</cp:lastModifiedBy>
  <dcterms:modified xsi:type="dcterms:W3CDTF">2016-04-01T02:54:00Z</dcterms:modified>
  <cp:revision>2</cp:revision>
  <dc:subject/>
  <dc:title/>
</cp:coreProperties>
</file>