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54"/>
        <w:gridCol w:w="2366"/>
        <w:gridCol w:w="7801"/>
        <w:gridCol w:w="869"/>
      </w:tblGrid>
      <w:tr>
        <w:trPr>
          <w:trHeight w:val="555" w:hRule="atLeast"/>
        </w:trPr>
        <w:tc>
          <w:tcPr>
            <w:tcW w:w="143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/>
                <w:color w:val="000000"/>
                <w:kern w:val="0"/>
                <w:sz w:val="44"/>
                <w:szCs w:val="44"/>
              </w:rPr>
              <w:t>岗位需求情况统计表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岗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数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合计人数</w:t>
            </w:r>
          </w:p>
        </w:tc>
      </w:tr>
      <w:tr>
        <w:trPr>
          <w:trHeight w:val="402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支队机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宣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、大专以上学历，中文、新闻、平面设计、广播电视编导等相关专业，吃苦耐劳，勤奋上进，具有崇高的敬业精神和团队合作精神。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、有较好的文字写作和编辑水平，具备摄影摄像、图片处理、视频编辑等技能，有网络媒体策划经验者优先考虑。</w:t>
            </w:r>
          </w:p>
        </w:tc>
        <w:tc>
          <w:tcPr>
            <w:tcW w:w="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80"/>
                <w:kern w:val="0"/>
                <w:sz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南湖大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龄在</w:t>
            </w: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</w:rPr>
              <w:t>岁至</w:t>
            </w: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</w:rPr>
              <w:t>周岁之间，相貌端正，举止大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身体健康，无传染性疾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专及以上，有宣传经验，会基本摄像摄影、</w:t>
            </w:r>
            <w:r>
              <w:rPr>
                <w:rFonts w:cs="宋体;SimSun"/>
                <w:color w:val="000000"/>
                <w:kern w:val="0"/>
                <w:sz w:val="22"/>
              </w:rPr>
              <w:t>ps</w:t>
            </w:r>
            <w:r>
              <w:rPr>
                <w:rFonts w:cs="宋体;SimSun"/>
                <w:color w:val="000000"/>
                <w:kern w:val="0"/>
                <w:sz w:val="22"/>
              </w:rPr>
              <w:t>、剪辑</w:t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9" w:firstLine="11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秀洲大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驾驶员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3</w:t>
            </w:r>
            <w:r>
              <w:rPr>
                <w:rFonts w:cs="宋体;SimSun"/>
                <w:color w:val="000000"/>
                <w:kern w:val="0"/>
                <w:sz w:val="22"/>
              </w:rPr>
              <w:t>年以上驾龄，无不良行车记录，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</w:rPr>
              <w:t>身体健康，无不良嗜好，无传染性疾病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</w:rPr>
              <w:t>对秀洲区道路熟悉</w:t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嘉善大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接警员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须熟悉嘉善本地方言，年龄在</w:t>
            </w: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</w:rPr>
              <w:t>岁至</w:t>
            </w: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</w:rPr>
              <w:t>周岁之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熟悉电脑网络，对嘉善道路有一定的了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专以上文凭，最好具有一定的文字写作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相貌端正，举止大方，服从管理，身体健康，无传染性疾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从事过通讯员岗位或军人退伍者优先。</w:t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湖大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执法文职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龄在</w:t>
            </w: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</w:rPr>
              <w:t>岁至</w:t>
            </w: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</w:rPr>
              <w:t>周岁之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法律专业优先，大专以上学历，相貌端正，举止大方，身体健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湖户口，无传染性疾病。</w:t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</w:rPr>
              <w:t>驶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3</w:t>
            </w:r>
            <w:r>
              <w:rPr>
                <w:rFonts w:cs="宋体;SimSun"/>
                <w:color w:val="000000"/>
                <w:kern w:val="0"/>
                <w:sz w:val="22"/>
              </w:rPr>
              <w:t>年以上驾龄，无不良行车记录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</w:rPr>
              <w:t>身体健康，无不良嗜好，无传染性疾病。</w:t>
            </w:r>
          </w:p>
        </w:tc>
        <w:tc>
          <w:tcPr>
            <w:tcW w:w="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0:00Z</dcterms:created>
  <dc:creator>User</dc:creator>
  <dc:description/>
  <cp:keywords/>
  <dc:language>en-US</dc:language>
  <cp:lastModifiedBy>User</cp:lastModifiedBy>
  <dcterms:modified xsi:type="dcterms:W3CDTF">2016-04-05T02:20:00Z</dcterms:modified>
  <cp:revision>4</cp:revision>
  <dc:subject/>
  <dc:title/>
</cp:coreProperties>
</file>