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20"/>
        <w:gridCol w:w="1245"/>
        <w:gridCol w:w="1080"/>
        <w:gridCol w:w="5310"/>
        <w:gridCol w:w="1170"/>
        <w:gridCol w:w="1155"/>
        <w:gridCol w:w="1080"/>
        <w:gridCol w:w="765"/>
        <w:gridCol w:w="1155"/>
      </w:tblGrid>
      <w:tr>
        <w:trPr>
          <w:trHeight w:val="870" w:hRule="atLeast"/>
        </w:trPr>
        <w:tc>
          <w:tcPr>
            <w:tcW w:w="1551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锐字云字库小标宋体1 .0;宋体" w:hAnsi="锐字云字库小标宋体1 .0;宋体" w:cs="锐字云字库小标宋体1 .0;宋体" w:eastAsia="锐字云字库小标宋体1 .0;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长沙市民政局</w:t>
            </w:r>
            <w:r>
              <w:rPr>
                <w:rFonts w:eastAsia="锐字云字库小标宋体1 .0;宋体" w:cs="锐字云字库小标宋体1 .0;宋体" w:ascii="锐字云字库小标宋体1 .0;宋体" w:hAnsi="锐字云字库小标宋体1 .0;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15</w:t>
            </w:r>
            <w:r>
              <w:rPr>
                <w:rFonts w:ascii="锐字云字库小标宋体1 .0;宋体" w:hAnsi="锐字云字库小标宋体1 .0;宋体" w:cs="锐字云字库小标宋体1 .0;宋体" w:eastAsia="锐字云字库小标宋体1 .0;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长沙市事业单位公开招聘（选调）</w:t>
            </w:r>
            <w:r>
              <w:rPr>
                <w:rFonts w:ascii="锐字云字库小标宋体1 .0;宋体" w:hAnsi="锐字云字库小标宋体1 .0;宋体" w:cs="锐字云字库小标宋体1 .0;宋体" w:eastAsia="锐字云字库小标宋体1 .0;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进入面试</w:t>
            </w:r>
            <w:r>
              <w:rPr>
                <w:rFonts w:ascii="锐字云字库小标宋体1 .0;宋体" w:hAnsi="锐字云字库小标宋体1 .0;宋体" w:cs="锐字云字库小标宋体1 .0;宋体" w:eastAsia="锐字云字库小标宋体1 .0;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考核</w:t>
            </w:r>
            <w:r>
              <w:rPr>
                <w:rFonts w:ascii="锐字云字库小标宋体1 .0;宋体" w:hAnsi="锐字云字库小标宋体1 .0;宋体" w:cs="锐字云字库小标宋体1 .0;宋体" w:eastAsia="锐字云字库小标宋体1 .0;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名单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单位及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合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知识或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折算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201071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周金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医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201071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  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医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201071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邹  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医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姚  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71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于  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6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来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6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欧阳水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肖景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唐秋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黄  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左祝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赵  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应用技术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邓  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应用技术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  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应用技术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5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曾  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星火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欧  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星火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4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许  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星火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401071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青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赤岗村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401071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雅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赤岗村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401071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夏  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赤岗村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34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陶雨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观沙岭军休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15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  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观沙岭军休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35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未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观沙岭军休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罗永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观沙岭军休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5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高  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观沙岭军休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邓  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观沙岭军休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16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阚欢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雨花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35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超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雨花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34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佚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雨花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16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彭清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33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丁  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139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  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21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胡  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9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35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廖真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01023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倡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煦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钱圆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朱玉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科大佳园军队离退休干部服务站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欣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4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伟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401065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婷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501070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黄  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501070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郭立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501070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  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陶  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影像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黄  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影像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姜慧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影像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焦  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春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崔兴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张吉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阿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734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唐  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钟慧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游计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石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  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胡  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8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黄文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蒋菊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罗玉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姜  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杨景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罗冠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邹  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9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戴红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6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黄  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9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肖晓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姚  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  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9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6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唐小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  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邓  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美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三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肖  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6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雅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苏  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301053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陈  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9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301052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廖  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701044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唐诗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艺宣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701044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游志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艺宣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7010447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雷  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桐梓坡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文艺宣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301052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宋苏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革命陵园管理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301050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姜  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革命陵园管理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301053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杨  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革命陵园管理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向  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一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内科医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801070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黄玉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一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针灸医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801070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  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一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针灸医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801070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王  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一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针灸医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901072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叶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一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901072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廖  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一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73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谢谨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二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9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邱  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二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601063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曾横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二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7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梁  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二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5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吴  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二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5301066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黎  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第二社会福利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护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蒋志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丝茅冲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黄文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丝茅冲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1201064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阳  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丝茅冲军队离休退休干部休养所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替补入围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刘娟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推拿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郎晓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推拿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李耀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市按摩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推拿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05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5" w:right="1091" w:gutter="0" w:header="851" w:top="162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 .0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6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lmj</dc:creator>
  <dc:description/>
  <cp:keywords/>
  <dc:language>en-US</dc:language>
  <cp:lastModifiedBy>微软用户</cp:lastModifiedBy>
  <cp:lastPrinted>2016-03-31T08:58:00Z</cp:lastPrinted>
  <dcterms:modified xsi:type="dcterms:W3CDTF">2016-04-05T01:44:00Z</dcterms:modified>
  <cp:revision>3</cp:revision>
  <dc:subject/>
  <dc:title>2004年长沙大学附属中学公开招聘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