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szCs w:val="21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临安市卫计系统引进高层次紧缺专业人才需求计划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54"/>
        <w:gridCol w:w="1061"/>
        <w:gridCol w:w="2624"/>
        <w:gridCol w:w="2385"/>
        <w:gridCol w:w="2455"/>
        <w:gridCol w:w="1595"/>
      </w:tblGrid>
      <w:tr>
        <w:trPr>
          <w:trHeight w:val="9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  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学位）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中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於潜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化人民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麻醉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妇幼保健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保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性，其他条件</w:t>
            </w: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75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诊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医学影像学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9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安康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医学、临床医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1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口腔医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临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副高及以上职称者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其他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一本）及以上学历或副高及以上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公告的引进对象及条件</w:t>
            </w:r>
          </w:p>
        </w:tc>
      </w:tr>
      <w:tr>
        <w:trPr>
          <w:trHeight w:val="6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6:00Z</dcterms:created>
  <dc:creator>hp</dc:creator>
  <dc:description/>
  <dc:language>en-US</dc:language>
  <cp:lastModifiedBy>hp</cp:lastModifiedBy>
  <dcterms:modified xsi:type="dcterms:W3CDTF">2016-04-05T08:57:00Z</dcterms:modified>
  <cp:revision>1</cp:revision>
  <dc:subject/>
  <dc:title/>
</cp:coreProperties>
</file>