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象山县鹤浦镇人民政府公开招聘编制外人员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500"/>
        <w:gridCol w:w="1552"/>
        <w:gridCol w:w="3937"/>
        <w:gridCol w:w="617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龄要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条件</w:t>
            </w:r>
          </w:p>
        </w:tc>
      </w:tr>
      <w:tr>
        <w:trPr>
          <w:trHeight w:val="132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所管理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以后出生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具有象山户籍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具有大专及以上学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服务所会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以后出生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具有象山户籍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大专及以上学历，具有会计从业资格证书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1:00Z</dcterms:created>
  <dc:creator>微软用户</dc:creator>
  <dc:description/>
  <cp:keywords/>
  <dc:language>en-US</dc:language>
  <cp:lastModifiedBy>Administrator</cp:lastModifiedBy>
  <cp:lastPrinted>2016-04-01T14:30:00Z</cp:lastPrinted>
  <dcterms:modified xsi:type="dcterms:W3CDTF">2016-04-05T08:26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