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嵊州市卫生和计划生育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下属单位公开招聘紧缺专业卫技人员取消、核减计划岗位一览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33"/>
        <w:gridCol w:w="2378"/>
        <w:gridCol w:w="1701"/>
        <w:gridCol w:w="850"/>
        <w:gridCol w:w="851"/>
        <w:gridCol w:w="992"/>
        <w:gridCol w:w="851"/>
      </w:tblGrid>
      <w:tr>
        <w:trPr>
          <w:tblHeader w:val="true"/>
          <w:trHeight w:val="56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招聘职位（专业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报名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取消（核减）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最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计划数</w:t>
            </w:r>
          </w:p>
        </w:tc>
      </w:tr>
      <w:tr>
        <w:trPr>
          <w:trHeight w:val="45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内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市中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内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医外科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市中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医学影像学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市中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市妇幼保健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室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、放射科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鹿山街道社区卫生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剡湖街道社区卫生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浦口街道社区卫生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临床医学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市妇幼保健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妇产科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、儿科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、内科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甘霖镇中心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长乐镇中心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三江街道社区卫生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鹿山街道社区卫生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剡湖街道社区卫生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黄泽镇中心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眼视光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市中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眼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1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市中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市妇幼保健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20"/>
        <w:ind w:firstLine="4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20"/>
        <w:ind w:firstLine="4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嵊州市卫生和计划生育局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07:00Z</dcterms:created>
  <dc:creator>Administrator</dc:creator>
  <dc:description/>
  <dc:language>en-US</dc:language>
  <cp:lastModifiedBy>lhylhb</cp:lastModifiedBy>
  <dcterms:modified xsi:type="dcterms:W3CDTF">2016-04-05T12:29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