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忠县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二季度公开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（考核）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事业单位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"/>
        <w:gridCol w:w="754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376"/>
        <w:gridCol w:w="225"/>
        <w:gridCol w:w="849"/>
        <w:gridCol w:w="58"/>
        <w:gridCol w:w="412"/>
        <w:gridCol w:w="515"/>
        <w:gridCol w:w="1758"/>
      </w:tblGrid>
      <w:tr>
        <w:trPr>
          <w:trHeight w:val="7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贫困大学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种类及时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岗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ind w:firstLine="597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</w:tr>
      <w:tr>
        <w:trPr>
          <w:trHeight w:val="19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>审查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审查人签字：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微软用户</dc:creator>
  <dc:description/>
  <dc:language>en-US</dc:language>
  <cp:lastModifiedBy>Administrator</cp:lastModifiedBy>
  <cp:lastPrinted>2016-03-16T13:16:00Z</cp:lastPrinted>
  <dcterms:modified xsi:type="dcterms:W3CDTF">2016-03-16T06:03:00Z</dcterms:modified>
  <cp:revision>2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