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慈溪市流动人口服务管理局</w:t>
      </w:r>
      <w:r>
        <w:rPr/>
        <w:t>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3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SDWM</dc:creator>
  <dc:description/>
  <cp:keywords/>
  <dc:language>en-US</dc:language>
  <cp:lastModifiedBy>USER-</cp:lastModifiedBy>
  <cp:lastPrinted>2016-04-01T14:40:00Z</cp:lastPrinted>
  <dcterms:modified xsi:type="dcterms:W3CDTF">2016-04-05T08:10:00Z</dcterms:modified>
  <cp:revision>2</cp:revision>
  <dc:subject/>
  <dc:title>慈溪市流动人口服务管理局公开招聘编外工作人员公告</dc:title>
</cp:coreProperties>
</file>