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1" w:firstLine="63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苏州市相城区公开招聘职教专业教师学科、人数及条件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0"/>
        <w:gridCol w:w="705"/>
        <w:gridCol w:w="1077"/>
        <w:gridCol w:w="720"/>
        <w:gridCol w:w="720"/>
        <w:gridCol w:w="2160"/>
        <w:gridCol w:w="2439"/>
      </w:tblGrid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学科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16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业机器人专业教学工作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及控制技术，能独立操作机电一体化设备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、电气工程及其自动化、工业电气自动化、电气工程与智能控制、以及与机器人技术相关的专业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担任学校专业负责人、省市级学科带头人、研究生学历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。</w:t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软件开发，能从事系统分析与设计及软件工程相关教学工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及应用、计算机应用技术、计算机软件、软件工程、（计算机）网络工程、信息安全、物联网工程、数字媒体技术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3:00Z</dcterms:created>
  <dc:creator>User</dc:creator>
  <dc:description/>
  <cp:keywords/>
  <dc:language>en-US</dc:language>
  <cp:lastModifiedBy>韩平</cp:lastModifiedBy>
  <cp:lastPrinted>2016-03-25T09:19:00Z</cp:lastPrinted>
  <dcterms:modified xsi:type="dcterms:W3CDTF">2016-04-06T09:15:00Z</dcterms:modified>
  <cp:revision>5</cp:revision>
  <dc:subject/>
  <dc:title>2014年苏州市相城区公开招聘职教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