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娄底市住房和城乡建设局所属事业单位</w:t>
      </w:r>
    </w:p>
    <w:p>
      <w:pPr>
        <w:pStyle w:val="Normal"/>
        <w:jc w:val="center"/>
        <w:rPr/>
      </w:pPr>
      <w:r>
        <w:rPr/>
        <w:t>2015</w:t>
      </w:r>
      <w:r>
        <w:rPr/>
        <w:t>年度公开招聘工作人员体检人选公示花名册</w:t>
      </w:r>
    </w:p>
    <w:tbl>
      <w:tblPr>
        <w:tblW w:w="8522" w:type="dxa"/>
        <w:jc w:val="left"/>
        <w:tblInd w:w="0" w:type="dxa"/>
        <w:tblLayout w:type="fixed"/>
        <w:tblCellMar>
          <w:top w:w="0" w:type="dxa"/>
          <w:left w:w="108" w:type="dxa"/>
          <w:bottom w:w="0" w:type="dxa"/>
          <w:right w:w="108" w:type="dxa"/>
        </w:tblCellMar>
      </w:tblPr>
      <w:tblGrid>
        <w:gridCol w:w="2840"/>
        <w:gridCol w:w="3720"/>
        <w:gridCol w:w="196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准考证号</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招聘岗位</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考生姓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ZJ0101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路桥工程技术</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冯佩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ZJ0101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路桥工程技术</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彭道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ZJ01010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路桥工程技术</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徐雄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ZJ02040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施工技术管理</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周字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ZJ03050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文秘</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朱伟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ZJ0307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文秘</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彭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ZJ0403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下水道疏通</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王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ZJ0403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下水道疏通</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田泽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ZJ05013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沥青混凝土摊铺机操作</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廖星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ZJ0501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32"/>
                <w:szCs w:val="32"/>
              </w:rPr>
              <w:t>沥青混凝土摊铺机操作</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王志成</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29:00Z</dcterms:created>
  <dc:creator>user</dc:creator>
  <dc:description/>
  <cp:keywords/>
  <dc:language>en-US</dc:language>
  <cp:lastModifiedBy>微软用户</cp:lastModifiedBy>
  <dcterms:modified xsi:type="dcterms:W3CDTF">2016-04-06T10:29:00Z</dcterms:modified>
  <cp:revision>2</cp:revision>
  <dc:subject/>
  <dc:title>2015年娄底市住房和城乡建设局所属事业单位公开招聘工作人员体检人选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