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名登记表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b/>
          <w:b/>
          <w:sz w:val="32"/>
          <w:szCs w:val="21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执业资格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  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成  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本人承诺：本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填写的内容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真实可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。如有任何不实，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本人愿意接受</w:t>
            </w: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四明山镇卫生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院取消本人应聘、录用资格等有关处理决定。                                   签名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招  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资  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审  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9:00Z</dcterms:created>
  <dc:creator>fyzs</dc:creator>
  <dc:description/>
  <cp:keywords/>
  <dc:language>en-US</dc:language>
  <cp:lastModifiedBy>市卫生和计划生育局</cp:lastModifiedBy>
  <cp:lastPrinted>2016-04-05T15:13:00Z</cp:lastPrinted>
  <dcterms:modified xsi:type="dcterms:W3CDTF">2016-04-05T07:59:00Z</dcterms:modified>
  <cp:revision>2</cp:revision>
  <dc:subject/>
  <dc:title>2016年余姚市四明山镇卫生院公开招聘编外人员简章 </dc:title>
</cp:coreProperties>
</file>