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青川县大学生村</w:t>
      </w:r>
      <w:r>
        <w:rPr>
          <w:rFonts w:eastAsia="方正小标宋简体"/>
          <w:sz w:val="36"/>
          <w:szCs w:val="36"/>
        </w:rPr>
        <w:t>官</w:t>
      </w:r>
      <w:r>
        <w:rPr>
          <w:rFonts w:eastAsia="方正小标宋简体"/>
          <w:sz w:val="36"/>
          <w:szCs w:val="36"/>
        </w:rPr>
        <w:t>考核招聘乡镇事业</w:t>
      </w:r>
      <w:r>
        <w:rPr>
          <w:rFonts w:eastAsia="方正小标宋简体"/>
          <w:sz w:val="36"/>
          <w:szCs w:val="36"/>
        </w:rPr>
        <w:t>单位工作</w:t>
      </w:r>
      <w:r>
        <w:rPr>
          <w:rFonts w:eastAsia="方正小标宋简体"/>
          <w:sz w:val="36"/>
          <w:szCs w:val="36"/>
        </w:rPr>
        <w:t>人员</w:t>
      </w:r>
    </w:p>
    <w:p>
      <w:pPr>
        <w:pStyle w:val="Normal"/>
        <w:spacing w:lineRule="exact" w:line="5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拟聘情况</w:t>
      </w:r>
    </w:p>
    <w:p>
      <w:pPr>
        <w:pStyle w:val="Normal"/>
        <w:spacing w:lineRule="exact" w:line="576"/>
        <w:jc w:val="center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  <w:t xml:space="preserve">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919"/>
        <w:gridCol w:w="3686"/>
      </w:tblGrid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及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拟聘岗位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婷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曲河乡双龙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庄镇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尚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庄镇寺坝社区党委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庄镇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文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家乡马村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竹园镇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丽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进乡松柏村党支部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溪乡农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正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曲河乡银洞村党支部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竹园国土所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小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庄镇群力村党支部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瓦砾乡农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石镇理河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州镇人力资源和社会保障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庄镇沙坝社区党委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锅镇农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严成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观音店乡河坝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观音店乡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冰心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进乡大坪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木鱼镇人力资源和社会保障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坝乡大坝村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溪国土所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继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盘乡白河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楼子乡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骑马乡水磨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蒿溪回族乡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燕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曲河乡建新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曲河乡农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子山乡金山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佛乡农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祝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家乡佛山村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峰乡农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兰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进乡康坝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前进乡人力资源和社会保障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小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坝乡五星村副主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坝乡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力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石镇兴佛村党支部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州镇人力资源和社会保障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其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石镇新桥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石镇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阳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院回族乡大茅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院回族乡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坝乡大房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坝乡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鲜红霞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骑马乡民主村党支部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骑马乡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秋遐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子山乡金院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桥楼乡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川凌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鹿镇砂石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蒿溪回族乡农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再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石镇天井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桥楼乡农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溪镇埝平村党支部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溪古城管理办公室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石镇前河村党支部副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石镇农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黎彦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安寺乡大桥社区党委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茶坝乡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明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河乡樟河村党支部书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河乡社会事业服务中心</w:t>
            </w:r>
          </w:p>
        </w:tc>
      </w:tr>
      <w:tr>
        <w:trPr>
          <w:trHeight w:val="150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晓利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坝乡茅坝村主任助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茅坝乡社会事业服务中心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0:00Z</dcterms:created>
  <dc:creator>Administrator</dc:creator>
  <dc:description/>
  <dc:language>en-US</dc:language>
  <cp:lastModifiedBy>Administrator</cp:lastModifiedBy>
  <dcterms:modified xsi:type="dcterms:W3CDTF">2016-04-06T08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