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铁路局市场监测评价中心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高校应届毕业生岗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2552"/>
        <w:gridCol w:w="709"/>
        <w:gridCol w:w="1134"/>
        <w:gridCol w:w="2551"/>
        <w:gridCol w:w="4082"/>
      </w:tblGrid>
      <w:tr>
        <w:trPr>
          <w:tblHeader w:val="true"/>
          <w:trHeight w:val="3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简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处（人事处、党群工作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信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建设、专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据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设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维护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系统结构、计算机软件与理论、计算机应用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有计算机软件水平与资格考试、微软认证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IB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证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isco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认证等证书者同等条件下优先考虑；京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综合处（人事处、党群工作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出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务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取得会计从业资格证书；京内生源。</w:t>
            </w:r>
          </w:p>
        </w:tc>
      </w:tr>
      <w:tr>
        <w:trPr>
          <w:trHeight w:val="1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运输服务质量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运输服务质量信息采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输服务质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情况监测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输服务质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数据收集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交通运输规划与管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掌握常用数据采集、分析软件的使用；善于进行数据分析和研究；京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2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运输市场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运输市场科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场情况分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铁路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运输市场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咨询和培训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学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域经济学、财政学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产业经济学、国际贸易学、统计学、数量经济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交通运输规划与管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掌握常用数据采集、分析软件的使用；善于进行数据分析和研究；京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23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运输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运输信息采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运输情况监测、国际运输信息数据收集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俄语语言文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较好的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说读写能力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俄语专业八级；思维逻辑清晰，语言、书面表达能力强，具备较强的学习能力和良好的沟通协调能力；京外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运输科研分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运输情况分析研究、国际运输技术咨询和培训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语言文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备较好的英文听说读写能力，英语专业八级；思维逻辑清晰，语言、书面表达能力强，具备较强的学习能力和良好的沟通协调能力；京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源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10"/>
          <w:szCs w:val="10"/>
        </w:rPr>
      </w:pPr>
      <w:r>
        <w:rPr>
          <w:rFonts w:eastAsia="仿宋_GB2312;仿宋" w:cs="黑体;SimHei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0"/>
          <w:szCs w:val="10"/>
        </w:rPr>
      </w:pPr>
      <w:r>
        <w:rPr>
          <w:rFonts w:eastAsia="仿宋_GB2312;仿宋" w:cs="黑体;SimHei" w:ascii="仿宋_GB2312;仿宋" w:hAnsi="仿宋_GB2312;仿宋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na Luo</dc:creator>
  <dc:description/>
  <cp:keywords/>
  <dc:language>en-US</dc:language>
  <cp:lastModifiedBy>lurui</cp:lastModifiedBy>
  <dcterms:modified xsi:type="dcterms:W3CDTF">2016-04-01T00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