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521"/>
        <w:gridCol w:w="455"/>
        <w:gridCol w:w="357"/>
        <w:gridCol w:w="1218"/>
        <w:gridCol w:w="649"/>
        <w:gridCol w:w="590"/>
        <w:gridCol w:w="1768"/>
        <w:gridCol w:w="690"/>
      </w:tblGrid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</w:rPr>
              <w:t>用人单位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</w:rPr>
              <w:t>招聘岗位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</w:rPr>
              <w:t>岗位代码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</w:rPr>
              <w:t>招聘人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</w:rPr>
              <w:t>专业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</w:rPr>
              <w:t>学历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</w:rPr>
              <w:t>学位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</w:rPr>
              <w:t>其他条件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</w:rPr>
              <w:t>招聘  方式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中医临床基础教师（专技）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0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中医临床基础、中医内科学等相关专业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研究《金匮》、《伤寒》方向各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招聘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人体解剖学教师 （专技）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0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人体解剖和组织胚胎学或影像医学与核医学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招聘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免疫学与病原生物学教师（专技）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0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免疫学或病原生物学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招聘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中医诊断学教师 （专技）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0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中医诊断学或相关中医专业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招聘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组织胚胎学教师 （专技）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0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人体解剖和组织胚胎学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招聘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药剂学教师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（专技）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0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中药药剂学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本科为中药专业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招聘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生药学教师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（专技）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0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中药炮制学或中药鉴定学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招聘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基础化学教师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（专技）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0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分析化学或药物分析学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招聘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数学教师       （专技）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09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数学类或计算机科学与技术类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单位招聘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公共课教学部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医学人文教师   （专技）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1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心理学类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单位招聘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公共课教学部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思想政治教育教师（专技）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马克思主义中国化研究或马克思主义发展史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单位招聘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公共课教学部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思想政治教育教师（专技）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1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马克思主义哲学或马克思主义基本原理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单位招聘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国医堂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内科教师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（专技）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1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单位招聘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中西医结合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医学影像教师   （专技）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1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第一学历应为全日制本科，本科为医学影像学或临床医学专业，博士优先考虑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单位招聘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中西医结合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医学影像教师   （专技）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1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第一学历应为全日制本科，硕士研究方向为医学影像设备或大型医疗设备相关技术；博士优先考虑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单位招聘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中西医结合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医学影像教师   （专技）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1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电子科学与技术类或机械电子工程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第一学历应为全日制本科，硕士研究方向为电子电路设计、嵌入式开发、通信与信息系统；博士优先考虑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单位招聘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中西医结合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医学检验教师   （专技）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第一学历应为全日制本科，本科为医学检验专业优先；博士优先考虑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单位招聘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针灸推拿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康复医学教师   （专技）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1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第一学历应为全日制本科，本科为康复治疗学专业；博士优先考虑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单位招聘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针灸推拿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针灸临床教师   （专技）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19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第一学历应为全日制本科，博士优先考虑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单位招聘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基础护理教师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（专技）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2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第一学历应为全日制本科，博士优先考虑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单位招聘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教师（专技）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2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中医学或中西医结合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第一学历应为全日制本科，博士优先考虑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单位招聘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实验中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技能实训处实验技术人员（教辅）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2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第一学历应为全日制本科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单位招聘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实验中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基础实验部实验技术人员（教辅）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2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人体解剖和组织胚胎学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第一学历应为全日制本科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单位招聘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实验中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基础实验部实验技术人员（教辅）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2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第一学历应为全日制本科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单位招聘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技术部技术人员 （教辅）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2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偏重软件管理者优先考虑；第一学历应为全日制本科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单位招聘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读者服务部（教辅）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2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图书馆学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第一学历应为全日制本科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单位招聘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纪检监察室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审计科（管理）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2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土木工程类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能够胜任土木工程审计工作，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岁以下、有一定工作经验者优先考虑；第一学历应为全日制本科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单位招聘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会计（管理）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2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会计学、财务管理等相关专业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精通计算机应用及信息技术的复合型人才优先考虑；第一学历应为全日制本科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单位招聘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科员（管理）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29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第一学历应为全日制本科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单位招聘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科技处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科研项目和成果科（管理）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3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医学、药学相关专业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第一学历应为全日制本科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单位招聘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国医堂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预防保健科（治未病科）（专技）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3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第一学历应为全日制本科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单位招聘</w:t>
            </w:r>
          </w:p>
        </w:tc>
      </w:tr>
      <w:tr>
        <w:trPr/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学生专职辅导员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3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法学类、医学类、药学类、教育学类、管理学类、心理学类、中国语言文学类等相关专业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政治面貌为中共党员或中共预备党员；第一学历应为全日制本科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单位招聘</w:t>
            </w:r>
          </w:p>
        </w:tc>
      </w:tr>
      <w:tr>
        <w:trPr/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高层次人才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3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422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具有博士或正高职职务，中医药、中西医结合、基础医学、护理学专业毕业，经面试考核合格，符合学校发展需要的高层次专业人才或管理人才。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378" w:before="0" w:after="225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单位选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45:00Z</dcterms:created>
  <dc:creator>User</dc:creator>
  <dc:description/>
  <cp:keywords/>
  <dc:language>en-US</dc:language>
  <cp:lastModifiedBy>User</cp:lastModifiedBy>
  <dcterms:modified xsi:type="dcterms:W3CDTF">2016-04-08T03:46:00Z</dcterms:modified>
  <cp:revision>1</cp:revision>
  <dc:subject/>
  <dc:title>用人单位</dc:title>
</cp:coreProperties>
</file>