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淄博市市属事业单位招聘紧缺专业人才自荐表</w:t>
      </w:r>
    </w:p>
    <w:tbl>
      <w:tblPr>
        <w:tblW w:w="91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6"/>
        <w:gridCol w:w="936"/>
        <w:gridCol w:w="1158"/>
        <w:gridCol w:w="978"/>
        <w:gridCol w:w="1362"/>
        <w:gridCol w:w="1027"/>
        <w:gridCol w:w="1673"/>
      </w:tblGrid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生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电子照片）</w:t>
            </w:r>
          </w:p>
        </w:tc>
      </w:tr>
      <w:tr>
        <w:trPr>
          <w:trHeight w:val="61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报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是否有不准报考的因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具有应聘岗位要求的身体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属何种毕业生范围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派遣期内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应届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重点学科毕业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经教育部门学历学位认证的国外及港澳台硕士研究生，且本科阶段为国内高等学校特色专业全日制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学习成绩优良，科研能力较强（简述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政治面貌及所获奖励荣誉情况（在符合的选项后打“√”或“是”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94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其他需要说明的内容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wangwei</cp:lastModifiedBy>
  <cp:lastPrinted>2013-03-21T16:01:00Z</cp:lastPrinted>
  <dcterms:modified xsi:type="dcterms:W3CDTF">2016-04-01T01:58:00Z</dcterms:modified>
  <cp:revision>3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