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南通市口腔医院公开招聘工作人员拟聘用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8503920" cy="634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634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222"/>
                              <w:gridCol w:w="901"/>
                              <w:gridCol w:w="1802"/>
                              <w:gridCol w:w="901"/>
                              <w:gridCol w:w="1362"/>
                              <w:gridCol w:w="1980"/>
                              <w:gridCol w:w="1260"/>
                              <w:gridCol w:w="1260"/>
                              <w:gridCol w:w="720"/>
                              <w:gridCol w:w="1224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岗位类别及其等级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要求专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二级医师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牙体牙髓病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王爽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32060200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四川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2.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2.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牛雪微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32060200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吉林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2.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2.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二级医师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口腔黏膜病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宋韬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3206020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四川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1.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1.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二级医师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牙周病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严骏毅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3206020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四川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4.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4.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二级医师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儿童口腔医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孔佳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3206020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哈尔滨医科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2.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2.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二级医师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徐杨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32060203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南京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79.8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79.8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二级医师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口腔正畸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肖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32060203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哈尔滨医科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4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4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二级医师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陈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32060203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第四军医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3.2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3.2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二级医师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口腔种植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尹程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3206020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吉林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2.6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2.6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二级医师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口腔颌面外科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丁浩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32060202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四川医科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3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3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二级医师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32060202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四川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1.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1.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二级医师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口腔修复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张龙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3206020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西安交通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3.2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83.2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二级医师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郝丹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32060207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24"/>
                                    </w:rPr>
                                    <w:t>山东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79.6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79.6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6pt;height:499.4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222"/>
                        <w:gridCol w:w="901"/>
                        <w:gridCol w:w="1802"/>
                        <w:gridCol w:w="901"/>
                        <w:gridCol w:w="1362"/>
                        <w:gridCol w:w="1980"/>
                        <w:gridCol w:w="1260"/>
                        <w:gridCol w:w="1260"/>
                        <w:gridCol w:w="720"/>
                        <w:gridCol w:w="1224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岗位类别及其等级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要求专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专技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二级医师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牙体牙髓病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王爽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32060200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四川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2.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2.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牛雪微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32060200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吉林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2.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2.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专技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二级医师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口腔黏膜病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宋韬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3206020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四川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1.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1.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专技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二级医师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牙周病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严骏毅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3206020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四川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4.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4.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专技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二级医师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儿童口腔医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孔佳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3206020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哈尔滨医科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2.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2.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专技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二级医师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徐杨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32060203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南京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79.8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79.8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专技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二级医师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口腔正畸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肖聪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32060203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哈尔滨医科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4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4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专技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二级医师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陈楠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32060203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第四军医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3.2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3.2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专技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二级医师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口腔种植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尹程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3206020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吉林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2.6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2.6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专技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二级医师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口腔颌面外科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丁浩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32060202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四川医科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3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3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专技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二级医师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32060202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四川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1.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1.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专技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二级医师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口腔修复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张龙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3206020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西安交通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3.2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83.2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专技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二级医师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郝丹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32060207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24"/>
                              </w:rPr>
                              <w:t>山东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79.6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79.6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7:00Z</dcterms:created>
  <dc:creator>Microsoft</dc:creator>
  <dc:description/>
  <cp:keywords/>
  <dc:language>en-US</dc:language>
  <cp:lastModifiedBy>Microsoft</cp:lastModifiedBy>
  <cp:lastPrinted>2015-02-27T16:25:00Z</cp:lastPrinted>
  <dcterms:modified xsi:type="dcterms:W3CDTF">2016-04-07T07:00:00Z</dcterms:modified>
  <cp:revision>10</cp:revision>
  <dc:subject/>
  <dc:title>  2015年南通市口腔医院公开招聘工作人员拟聘用人员名单</dc:title>
</cp:coreProperties>
</file>