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公布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南浔区卫生医疗单位公开招聘岗位核减招考计划公告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exact" w:line="500"/>
        <w:ind w:firstLine="446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核减招考计划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南浔区卫生医疗单位公开招聘卫技人员信息》规定，符合岗位条件的报名人数与岗位拟聘人数比例达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紧缺岗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:1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可以开考，如报名人数不足，未达到开考条件时，所招岗位相应核减招聘人数或取消招聘计划。现公布各招聘岗位核减后的招考计划如下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（一）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取消招聘计划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招聘岗位因不符合最低开考人数比例要求，不再组织招聘面试，将从报考其他岗位并取得面试合格成绩的人员中调剂补足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取消招聘计划的岗位见下表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80"/>
        <w:gridCol w:w="1500"/>
        <w:gridCol w:w="1940"/>
      </w:tblGrid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计划招考人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通过资格初审人数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浔区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内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口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五官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心电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急诊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菱湖人民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妇产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儿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全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麻醉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放射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病理技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社区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双林人民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妇产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康复技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练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浔区中西医结合医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医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五官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口腔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放射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妇幼保健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和孚卫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旧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中医临床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检验技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石淙卫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妇产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公卫科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临床医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</w:tbl>
    <w:p>
      <w:pPr>
        <w:pStyle w:val="Normal"/>
        <w:ind w:firstLine="444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0"/>
          <w:szCs w:val="30"/>
        </w:rPr>
        <w:t>（二）核减招聘人数的岗位情况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报名人数不足，未达到开考条件时，所招岗位相应核减招聘人数</w:t>
      </w:r>
      <w:r>
        <w:rPr>
          <w:rFonts w:ascii="仿宋_GB2312;仿宋" w:hAnsi="仿宋_GB2312;仿宋" w:cs="宋体" w:eastAsia="仿宋_GB2312;仿宋"/>
          <w:sz w:val="30"/>
          <w:szCs w:val="30"/>
        </w:rPr>
        <w:t>，有关岗位核减招聘人数的情况见下表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0"/>
        <w:gridCol w:w="1060"/>
        <w:gridCol w:w="1280"/>
        <w:gridCol w:w="1120"/>
        <w:gridCol w:w="1080"/>
      </w:tblGrid>
      <w:tr>
        <w:trPr>
          <w:trHeight w:val="312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通过资格初审人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核减招聘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核减后开考岗位数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疾病控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浔区人民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外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双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练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人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南浔区中西医结合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医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善琏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临床医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ind w:firstLine="7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意事项：</w:t>
      </w:r>
    </w:p>
    <w:p>
      <w:pPr>
        <w:pStyle w:val="Normal"/>
        <w:widowControl/>
        <w:spacing w:lineRule="exact" w:line="500"/>
        <w:ind w:firstLine="7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招聘岗位因报名人数不足被取消的，已报名人员可自公布取消招聘岗位之日（含）起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内（截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前）申请改报其他符合条件的开考岗位，逾期未申请改报的，视作放弃报名。</w:t>
      </w:r>
    </w:p>
    <w:p>
      <w:pPr>
        <w:pStyle w:val="Normal"/>
        <w:widowControl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</w:t>
      </w:r>
    </w:p>
    <w:p>
      <w:pPr>
        <w:pStyle w:val="Normal"/>
        <w:widowControl/>
        <w:spacing w:lineRule="exact" w:line="500"/>
        <w:ind w:firstLine="36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/>
          <w:color w:val="000000"/>
          <w:sz w:val="32"/>
        </w:rPr>
        <w:t>南浔区卫生和计划生育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  <w:lang w:val="en-US" w:eastAsia="zh-CN"/>
        </w:rPr>
        <w:t>6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7:00Z</dcterms:created>
  <dc:creator>雨林木风</dc:creator>
  <dc:description/>
  <dc:language>en-US</dc:language>
  <cp:lastModifiedBy>lhylhb</cp:lastModifiedBy>
  <cp:lastPrinted>2014-03-11T13:51:00Z</cp:lastPrinted>
  <dcterms:modified xsi:type="dcterms:W3CDTF">2016-04-08T14:27:18Z</dcterms:modified>
  <cp:revision>14</cp:revision>
  <dc:subject/>
  <dc:title>关于公布2012年南浔区卫生医疗单位公开招聘卫计人员核减后招考计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