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18"/>
          <w:szCs w:val="18"/>
        </w:rPr>
        <w:t>附表：岑巩县人民医院公开招聘工作人员岗位一览表</w:t>
      </w:r>
    </w:p>
    <w:tbl>
      <w:tblPr>
        <w:tblW w:w="9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680"/>
        <w:gridCol w:w="2080"/>
        <w:gridCol w:w="2120"/>
        <w:gridCol w:w="3340"/>
      </w:tblGrid>
      <w:tr>
        <w:trPr>
          <w:trHeight w:val="870" w:hRule="atLeast"/>
        </w:trPr>
        <w:tc>
          <w:tcPr>
            <w:tcW w:w="9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岑巩县人民医院公开招聘工作人员岗位一览表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73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名称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人数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、学位要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要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龄要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76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临床执业医师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全日制普通高校本科及以上学历、学士学位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临床医学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持有执业医师资格证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岁及以下；取得中级及以上技术职称年龄可放宽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5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临床医师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全日制普通高校本科及以上学历、学士学位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临床医学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3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岁及以下；取得中级及以上技术职称年龄可放宽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5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临床医师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全日制普通高校本科及以上学历、学士学位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临床医学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3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临床医师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全日制普通高校本科及以上学历、学士学位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临床医学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3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临床主治医师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全日制普通高校本科及以上学历、学士学位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临床医学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主治医师及以上职称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岁及以下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5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医医师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全日制普通高校本科及以上学历、学士学位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医学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3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岁及以下；取得中级及以上技术职称年龄可放宽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5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医医师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全日制普通高校本科及以上学历、学士学位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医学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3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西医结合医师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全日制普通高校本科及以上学历、学士学位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西医临床医学、中西医结合类（研究生）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3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医医师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全日制普通高校本科及以上学历、学士学位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针灸推拿学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3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级护理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全日制普通高校本科及以上学历、学士学位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护理学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3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　</w:t>
      </w:r>
      <w:r>
        <w:rPr>
          <w:color w:val="000000"/>
          <w:shd w:fill="FFFFFF" w:val="clear"/>
        </w:rPr>
        <w:t>详情请咨询岑巩县人民医院人事科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电话：</w:t>
      </w:r>
      <w:r>
        <w:rPr>
          <w:color w:val="000000"/>
          <w:shd w:fill="FFFFFF" w:val="clear"/>
        </w:rPr>
        <w:t>0855-3577816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3:33:00Z</dcterms:created>
  <dc:creator>微软用户</dc:creator>
  <dc:description/>
  <cp:keywords/>
  <dc:language>en-US</dc:language>
  <cp:lastModifiedBy>微软用户</cp:lastModifiedBy>
  <dcterms:modified xsi:type="dcterms:W3CDTF">2016-04-09T03:34:00Z</dcterms:modified>
  <cp:revision>1</cp:revision>
  <dc:subject/>
  <dc:title>附表：岑巩县人民医院公开招聘工作人员岗位一览表</dc:title>
</cp:coreProperties>
</file>