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272"/>
        <w:gridCol w:w="1863"/>
        <w:gridCol w:w="2034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考试总成绩</w:t>
            </w:r>
          </w:p>
        </w:tc>
      </w:tr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中医或中西医结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崔莹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6030102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73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29:00Z</dcterms:created>
  <dc:creator>微软用户</dc:creator>
  <dc:description/>
  <cp:keywords/>
  <dc:language>en-US</dc:language>
  <cp:lastModifiedBy>微软用户</cp:lastModifiedBy>
  <dcterms:modified xsi:type="dcterms:W3CDTF">2016-04-09T05:30:00Z</dcterms:modified>
  <cp:revision>1</cp:revision>
  <dc:subject/>
  <dc:title>报考专业</dc:title>
</cp:coreProperties>
</file>