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tbl>
      <w:tblPr>
        <w:tblW w:w="77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0"/>
        <w:gridCol w:w="1065"/>
        <w:gridCol w:w="600"/>
        <w:gridCol w:w="2565"/>
        <w:gridCol w:w="1920"/>
      </w:tblGrid>
      <w:tr>
        <w:trPr>
          <w:trHeight w:val="1095" w:hRule="atLeast"/>
        </w:trPr>
        <w:tc>
          <w:tcPr>
            <w:tcW w:w="77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6"/>
                <w:szCs w:val="36"/>
              </w:rPr>
              <w:t>垫江县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6"/>
                <w:szCs w:val="36"/>
              </w:rPr>
              <w:t>年县级医疗卫生事业单位遴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6"/>
                <w:szCs w:val="36"/>
              </w:rPr>
              <w:t>进入面试人员名单</w:t>
            </w:r>
          </w:p>
        </w:tc>
      </w:tr>
      <w:tr>
        <w:trPr>
          <w:trHeight w:val="5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报考岗位</w:t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604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高立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垫江县妇幼保健计划生育服务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儿科护理岗</w:t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6040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古小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垫江县妇幼保健计划生育服务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儿科护理岗</w:t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6040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况福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垫江县妇幼保健计划生育服务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儿科护理岗</w:t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6040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王开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垫江县疾病预防控制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结核病防治科临床岗</w:t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604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余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垫江县疾病预防控制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结核病防治科临床岗</w:t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6040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高雪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垫江县人民医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妇产科临床岗</w:t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6040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谭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垫江县人民医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护理部管理岗</w:t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6040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谭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垫江县人民医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护理部管理岗</w:t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6040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李宗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垫江县人民医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急救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驾驶岗</w:t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6040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刘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垫江县人民医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检验科检验岗</w:t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6040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徐灵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垫江县人民医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健康管理科临床岗</w:t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6040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陈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垫江县人民医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精神心理科临床岗</w:t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6040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康立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垫江县人民医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普外科临床岗</w:t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604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姜友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垫江县人民医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视光中心眼镜定配、验光岗</w:t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6040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雷小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垫江县人民医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药房药学岗</w:t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6040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张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垫江县人民医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药房药学岗</w:t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6040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陈国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垫江县人民医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医务科医事法律岗</w:t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6040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林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垫江县人民医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医务科医事法律岗</w:t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6040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雷相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垫江县人民医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中心血库血液检验岗</w:t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604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李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垫江县人民医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中心血库血液检验岗</w:t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6040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柴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垫江县卫生和计划生育信息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计算机信息网络管理岗</w:t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6040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杨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垫江县卫生学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英语教师岗</w:t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6040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周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垫江县卫生学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英语教师岗</w:t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6040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陈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垫江县中医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耳鼻喉科临床岗</w:t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6040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董洪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垫江县中医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耳鼻喉科临床岗</w:t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6040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卢红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垫江县中医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功能科临床岗</w:t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6040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瞿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垫江县中医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功能科临床岗</w:t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6040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汪群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垫江县中医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护理部管理岗</w:t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6040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左正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垫江县中医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护理部管理岗</w:t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6040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陈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垫江县中医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检验科检验岗</w:t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6040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石小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垫江县中医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检验科检验岗</w:t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6040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胡明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垫江县中医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肾病科临床岗</w:t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6040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邬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垫江县中医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肾病科临床岗</w:t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6040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张英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垫江县中医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肾病科临床岗</w:t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6040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黄晓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垫江县中医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药学部药学岗</w:t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6040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施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垫江县中医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药学部药学岗</w:t>
            </w:r>
          </w:p>
        </w:tc>
      </w:tr>
    </w:tbl>
    <w:p>
      <w:pPr>
        <w:pStyle w:val="Normal"/>
        <w:ind w:firstLine="640"/>
        <w:jc w:val="center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黑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方正仿宋;黑体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方正仿宋;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rsjzj</cp:lastModifiedBy>
  <dcterms:modified xsi:type="dcterms:W3CDTF">2016-04-08T06:58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