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Txt07bold"/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Style w:val="Txt07bold"/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Style w:val="Txt07bold"/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Style w:val="Txt07bold"/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exact" w:line="500"/>
        <w:rPr>
          <w:rStyle w:val="Txt07bold"/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  <w:t>赣州市铁路建设办公室面向社会公开招聘岗位及条件一览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42"/>
        <w:gridCol w:w="720"/>
        <w:gridCol w:w="1260"/>
        <w:gridCol w:w="1080"/>
        <w:gridCol w:w="900"/>
        <w:gridCol w:w="1440"/>
        <w:gridCol w:w="2340"/>
      </w:tblGrid>
      <w:tr>
        <w:trPr>
          <w:trHeight w:val="92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聘岗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考方式及范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聘条件</w:t>
            </w:r>
          </w:p>
        </w:tc>
      </w:tr>
      <w:tr>
        <w:trPr>
          <w:trHeight w:val="60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</w:tr>
      <w:tr>
        <w:trPr>
          <w:trHeight w:val="105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政管理人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10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向全市机关事业单位在编在岗人员公开考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8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以后出生，下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大学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求具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政管理学、政治学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文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前全市机关事业单位在编在岗人员，具有一定的文字组织能力和语言表达能力，身体健康。</w:t>
            </w:r>
          </w:p>
        </w:tc>
      </w:tr>
      <w:tr>
        <w:trPr>
          <w:trHeight w:val="196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岗位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10010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向全社会公开招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大学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求具有道路与桥梁工程、交通土建工程、建筑工程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（计算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止）道路与桥梁工程、交通土建工程、建筑工程管理从业工作经历，身体健康。</w:t>
            </w:r>
          </w:p>
        </w:tc>
      </w:tr>
      <w:tr>
        <w:trPr>
          <w:trHeight w:val="12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岗位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10010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向全社会公开招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大学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求具有建筑学、城市规划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（计算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止）建筑设计，城市规划从业工作经历，身体健康。</w:t>
            </w:r>
          </w:p>
        </w:tc>
      </w:tr>
      <w:tr>
        <w:trPr>
          <w:trHeight w:val="92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14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07bold">
    <w:name w:val="txt07 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07:00Z</dcterms:created>
  <dc:creator>Xie Kang</dc:creator>
  <dc:description/>
  <dc:language>en-US</dc:language>
  <cp:lastModifiedBy>Xie Kang</cp:lastModifiedBy>
  <dcterms:modified xsi:type="dcterms:W3CDTF">2016-04-08T09:08:00Z</dcterms:modified>
  <cp:revision>1</cp:revision>
  <dc:subject/>
  <dc:title/>
</cp:coreProperties>
</file>