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61"/>
        <w:gridCol w:w="843"/>
        <w:gridCol w:w="5443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序号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岗位类别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人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任职要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金融政策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5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金融学、金融工程、投资学、经济与金融、会计学等专业，硕士研究生（含）以上学历。从事过金融类行业或在其他金融类单位从事金融政策研究，并具有一定文字编撰能力者优先考虑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发展策划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国民经济管理、商务经济学、资源与环境经济学、金融学、金融工程、投资学、经济与金融、信息管理与信息系统等专业，熟悉产业发展规划政策法规，具备较强的综合研究能力、文案写作能力和综合协调沟通能力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国土执法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土地资源管理、城市管理、城乡规划（建筑类）、房地产开发与管理等专业，熟悉土地管理、执法监察法律法规，具备较好的组织协调能力和突发事件处理能力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安监执法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安全工程、建筑电气与智能化、土木工程、环境工程等专业，具有良好的文字撰写及沟通协调能力。具有工程系列中级及以上职称的优先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执法监督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城市管理、法学等专业，熟悉城市管理相关政策法规，具备较强的沟通及文字撰写能力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（安监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2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安全工程、建筑学等工程类专业，熟悉安全监督管理政策法规及工作流程。具有工程系列中级以上职称的优先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工程管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3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房地产开发与管理、工程管理（管理科学与工程类）、工程造价等专业，熟悉国家工程建设方面的法律、法规，熟悉工程设计、施工、验收、安全、环保规范以及国家和建设主管部门有关规定，具有较强的沟通协调和应变能力以及执行力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党务人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3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中共党员；人力资源管理、汉语言文学、信息管理与信息系统等专业，熟悉党务或组织人事工作，具有较好的文字功底，沟通能力和组织协调能力较强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储备地数据管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1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测绘工程、遥感科学与技术等专业。熟练掌握</w:t>
            </w: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CAD,Arcgis</w:t>
            </w: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等相关绘图软件操作，熟悉地籍数据管理相关工作。具有测绘内业相关工作经验的优先。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1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土地管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9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土地资源管理、土木工程、工程管理（管理科学与工程类）、工程造价、房地产开发与管理等专业，熟悉土地管理、城中村改造、征地拆迁政策法规，具有一定的组织协调能力和突发事件处置能力。具备土地估价师、房地产估价师、土地登记代理人、土地招标拍卖挂牌主持人等执业资格证的优先。</w:t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2B2B2B"/>
                <w:kern w:val="0"/>
                <w:szCs w:val="21"/>
              </w:rPr>
              <w:t>　　合计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微软雅黑;宋体" w:hAnsi="微软雅黑;宋体" w:eastAsia="微软雅黑;宋体" w:cs="宋体;SimSun"/>
                <w:color w:val="2B2B2B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Cs w:val="21"/>
              </w:rPr>
              <w:t>30</w:t>
            </w:r>
          </w:p>
        </w:tc>
        <w:tc>
          <w:tcPr>
            <w:tcW w:w="544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2B2B2B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2B2B2B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10:00Z</dcterms:created>
  <dc:creator>微软用户</dc:creator>
  <dc:description/>
  <cp:keywords/>
  <dc:language>en-US</dc:language>
  <cp:lastModifiedBy>微软用户</cp:lastModifiedBy>
  <dcterms:modified xsi:type="dcterms:W3CDTF">2016-04-09T03:12:00Z</dcterms:modified>
  <cp:revision>1</cp:revision>
  <dc:subject/>
  <dc:title>　序号</dc:title>
</cp:coreProperties>
</file>