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/>
        <w:t>武冈市</w:t>
      </w:r>
      <w:r>
        <w:rPr/>
        <w:t>2016</w:t>
      </w:r>
      <w:r>
        <w:rPr/>
        <w:t>年公开招聘卫生专业技术人员招聘计划及职位表</w:t>
      </w:r>
    </w:p>
    <w:tbl>
      <w:tblPr>
        <w:tblW w:w="99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0"/>
        <w:gridCol w:w="1174"/>
        <w:gridCol w:w="1148"/>
        <w:gridCol w:w="602"/>
        <w:gridCol w:w="784"/>
        <w:gridCol w:w="1553"/>
        <w:gridCol w:w="1316"/>
        <w:gridCol w:w="2203"/>
      </w:tblGrid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招聘单位及职位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人数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pacing w:val="28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28"/>
                <w:sz w:val="18"/>
                <w:szCs w:val="18"/>
              </w:rPr>
              <w:t>招聘条件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类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代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其他条件</w:t>
            </w:r>
          </w:p>
        </w:tc>
      </w:tr>
      <w:tr>
        <w:trPr>
          <w:trHeight w:val="78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医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人民医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口腔医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pacing w:val="-6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6"/>
                <w:sz w:val="18"/>
                <w:szCs w:val="18"/>
              </w:rPr>
              <w:t>1976</w:t>
            </w: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pacing w:val="-6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pacing w:val="-6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pacing w:val="-6"/>
                <w:sz w:val="18"/>
                <w:szCs w:val="18"/>
              </w:rPr>
              <w:t>日以后出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科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口腔内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具有副主任医师以上资格证。</w:t>
            </w:r>
          </w:p>
        </w:tc>
      </w:tr>
      <w:tr>
        <w:trPr>
          <w:trHeight w:val="37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内科医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8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以后出生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全日制硕士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研究生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内科学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前毕业的须</w:t>
            </w:r>
          </w:p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具有执业医师资格；</w:t>
            </w:r>
          </w:p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毕业的聘用后一年内未考取执业医师资格证者解聘；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毕业的聘用后两年内未考取执业医师资</w:t>
            </w:r>
          </w:p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格证者解聘；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应届毕业的聘</w:t>
            </w:r>
          </w:p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用后三年内未考取执业医师资格证者解聘。</w:t>
            </w:r>
          </w:p>
        </w:tc>
      </w:tr>
      <w:tr>
        <w:trPr>
          <w:trHeight w:val="30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外科医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外科学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临床医生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全日制本科以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临床医学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5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临床医生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6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口腔医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8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以后出生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口腔医学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spacing w:lineRule="exact" w:line="28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医医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医（学）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spacing w:lineRule="exact" w:line="28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麻醉医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麻醉学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0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9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乡镇卫生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临床医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8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以后出生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专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临床医学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前毕业的须</w:t>
            </w:r>
          </w:p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具有执业助理医师资格；</w:t>
            </w:r>
          </w:p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毕业的聘用后一年内未考取执业助理医师资格证者解聘；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毕业的聘用后两年内未考取执业助理医</w:t>
            </w:r>
          </w:p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师资格证者解聘；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应届毕业的聘</w:t>
            </w:r>
          </w:p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用后三年内未考取执业助理医师资格证者解聘。</w:t>
            </w:r>
          </w:p>
        </w:tc>
      </w:tr>
      <w:tr>
        <w:trPr>
          <w:trHeight w:val="69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1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医医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16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6"/>
                <w:sz w:val="18"/>
                <w:szCs w:val="18"/>
              </w:rPr>
              <w:t>中医学（含中医方向各类专业）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pacing w:val="-16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6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护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20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人民医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护理人员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8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以后出生（护师以上职称可放宽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8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以后出生）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全日制大专以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护理学类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前毕业的须具有执业护士资格证；</w:t>
            </w:r>
          </w:p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前毕业的聘用后一年内未考取执业护士资格证者解聘；</w:t>
            </w:r>
          </w:p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pacing w:val="-6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应届毕业的聘用后两年内未考取执业护士资格证者解聘。</w:t>
            </w:r>
          </w:p>
        </w:tc>
      </w:tr>
      <w:tr>
        <w:trPr>
          <w:trHeight w:val="31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pacing w:val="-6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6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20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护理人员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20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护理人员③（男性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20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20"/>
                <w:sz w:val="18"/>
                <w:szCs w:val="18"/>
              </w:rPr>
              <w:t>急诊护理人员（聘用在急诊护理岗位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205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助产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具有母婴保健证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前毕业的须具有执业护士资格证；</w:t>
            </w:r>
          </w:p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前毕业的聘用后一年内未考取执业护士资格证者解聘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应届毕业的聘用后两年内未考取执业护士资格证者解聘。</w:t>
            </w:r>
          </w:p>
        </w:tc>
      </w:tr>
      <w:tr>
        <w:trPr>
          <w:trHeight w:val="82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206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乡镇卫生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护理人员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8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以后出生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专以上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前毕业的须具有执业护士资格证；</w:t>
            </w:r>
          </w:p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前毕业的聘用后一年内未考取执业护士资格证者解聘；</w:t>
            </w:r>
          </w:p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应届毕业的聘用后两年内未考取执业护士资格证者解聘。</w:t>
            </w:r>
          </w:p>
        </w:tc>
      </w:tr>
      <w:tr>
        <w:trPr>
          <w:trHeight w:val="76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20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护理人员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药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3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人民医院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pacing w:val="-2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药剂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9" w:hanging="31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8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以后出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全日制本科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药剂学、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临床药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280" w:before="0" w:after="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3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乡镇卫生院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pacing w:val="-2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22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8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以后出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专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药学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280" w:before="0" w:after="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医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0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人民医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pacing w:val="-14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4"/>
                <w:sz w:val="18"/>
                <w:szCs w:val="18"/>
              </w:rPr>
              <w:t>病理检验医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8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以后出生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4"/>
                <w:sz w:val="18"/>
                <w:szCs w:val="18"/>
              </w:rPr>
              <w:t>全日制本科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病理诊断、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临床医学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前毕业的须</w:t>
            </w:r>
          </w:p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具有执业医师资格；</w:t>
            </w:r>
          </w:p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毕业的聘用后一年内未考取执业医师资格证者解聘；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毕业的聘用后两年内未考取执业医师资</w:t>
            </w:r>
          </w:p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格证者解聘；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应届毕业的聘用后三年内未考取执业医</w:t>
            </w:r>
          </w:p>
          <w:p>
            <w:pPr>
              <w:pStyle w:val="Normal"/>
              <w:spacing w:lineRule="exact" w:line="2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师资格证者解聘。</w:t>
            </w:r>
          </w:p>
        </w:tc>
      </w:tr>
      <w:tr>
        <w:trPr>
          <w:trHeight w:val="5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0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心电图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诊断医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pacing w:val="-4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临床医学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280" w:before="0" w:after="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0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pacing w:val="-2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超医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超声诊断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临床医学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280" w:before="0" w:after="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0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pacing w:val="-14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4"/>
                <w:sz w:val="18"/>
                <w:szCs w:val="18"/>
              </w:rPr>
              <w:t>放射影像医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pacing w:val="-1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2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pacing w:val="-12"/>
                <w:sz w:val="18"/>
                <w:szCs w:val="18"/>
              </w:rPr>
              <w:t>医学</w:t>
            </w:r>
            <w:r>
              <w:rPr>
                <w:rFonts w:eastAsia="新宋体" w:cs="新宋体" w:ascii="新宋体" w:hAnsi="新宋体"/>
                <w:spacing w:val="-12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pacing w:val="-12"/>
                <w:sz w:val="18"/>
                <w:szCs w:val="18"/>
              </w:rPr>
              <w:t>影像诊断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280" w:before="0" w:after="0"/>
              <w:rPr>
                <w:rFonts w:ascii="新宋体" w:hAnsi="新宋体" w:eastAsia="新宋体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05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pacing w:val="-14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4"/>
                <w:sz w:val="18"/>
                <w:szCs w:val="18"/>
              </w:rPr>
              <w:t>康复理疗医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复医学、康复医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针灸推拿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280" w:before="0" w:after="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06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pacing w:val="-2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检验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pacing w:val="-16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6"/>
                <w:sz w:val="18"/>
                <w:szCs w:val="18"/>
              </w:rPr>
              <w:t>医学检验</w:t>
            </w:r>
            <w:r>
              <w:rPr>
                <w:rFonts w:eastAsia="新宋体" w:cs="新宋体" w:ascii="新宋体" w:hAnsi="新宋体"/>
                <w:spacing w:val="-16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pacing w:val="-16"/>
                <w:sz w:val="18"/>
                <w:szCs w:val="18"/>
              </w:rPr>
              <w:t>技术</w:t>
            </w:r>
            <w:r>
              <w:rPr>
                <w:rFonts w:eastAsia="新宋体" w:cs="新宋体" w:ascii="新宋体" w:hAnsi="新宋体"/>
                <w:spacing w:val="-16"/>
                <w:sz w:val="18"/>
                <w:szCs w:val="1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280" w:before="0" w:after="0"/>
              <w:rPr>
                <w:rFonts w:ascii="新宋体" w:hAnsi="新宋体" w:eastAsia="新宋体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07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乡镇卫生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影像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8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以后出生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专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新宋体" w:cs="新宋体" w:ascii="新宋体" w:hAnsi="新宋体"/>
                <w:spacing w:val="-12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pacing w:val="-12"/>
                <w:sz w:val="18"/>
                <w:szCs w:val="18"/>
              </w:rPr>
              <w:t>医学</w:t>
            </w:r>
            <w:r>
              <w:rPr>
                <w:rFonts w:eastAsia="新宋体" w:cs="新宋体" w:ascii="新宋体" w:hAnsi="新宋体"/>
                <w:spacing w:val="-12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pacing w:val="-12"/>
                <w:sz w:val="18"/>
                <w:szCs w:val="18"/>
              </w:rPr>
              <w:t>影像诊断、</w:t>
            </w:r>
            <w:r>
              <w:rPr>
                <w:rFonts w:eastAsia="新宋体" w:cs="新宋体" w:ascii="新宋体" w:hAnsi="新宋体"/>
                <w:spacing w:val="-12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pacing w:val="-12"/>
                <w:sz w:val="18"/>
                <w:szCs w:val="18"/>
              </w:rPr>
              <w:t>医学</w:t>
            </w:r>
            <w:r>
              <w:rPr>
                <w:rFonts w:eastAsia="新宋体" w:cs="新宋体" w:ascii="新宋体" w:hAnsi="新宋体"/>
                <w:spacing w:val="-12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pacing w:val="-12"/>
                <w:sz w:val="18"/>
                <w:szCs w:val="18"/>
              </w:rPr>
              <w:t>影像技术、放射医学、临床医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pacing w:val="-1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0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检验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pacing w:val="-16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6"/>
                <w:sz w:val="18"/>
                <w:szCs w:val="18"/>
              </w:rPr>
              <w:t>医学检验</w:t>
            </w:r>
            <w:r>
              <w:rPr>
                <w:rFonts w:eastAsia="新宋体" w:cs="新宋体" w:ascii="新宋体" w:hAnsi="新宋体"/>
                <w:spacing w:val="-16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pacing w:val="-16"/>
                <w:sz w:val="18"/>
                <w:szCs w:val="18"/>
              </w:rPr>
              <w:t>技术</w:t>
            </w:r>
            <w:r>
              <w:rPr>
                <w:rFonts w:eastAsia="新宋体" w:cs="新宋体" w:ascii="新宋体" w:hAnsi="新宋体"/>
                <w:spacing w:val="-16"/>
                <w:sz w:val="18"/>
                <w:szCs w:val="1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pacing w:val="-16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6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50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人民医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文秘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8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日以后出生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全日制本科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0"/>
                <w:sz w:val="18"/>
                <w:szCs w:val="18"/>
              </w:rPr>
              <w:t>中文学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pacing w:val="-1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50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算机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算机科学与技术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50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医学统计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pacing w:val="-1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-12"/>
                <w:sz w:val="18"/>
                <w:szCs w:val="18"/>
              </w:rPr>
              <w:t>病案管理、流行病与卫生统计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color w:val="FF0000"/>
                <w:spacing w:val="-1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pacing w:val="-12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50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财务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全日制本科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计学、会计与统计核算、会计电算化、电算化会计、财务管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会计证</w:t>
            </w:r>
          </w:p>
        </w:tc>
      </w:tr>
      <w:tr>
        <w:trPr>
          <w:trHeight w:val="100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505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8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以后出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专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计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面向随军家属招聘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会计证的可不受专业限制。</w:t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“以前”、“以后”或“以上”的要求，均包括本层次的要求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1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43:00Z</dcterms:created>
  <dc:creator>Administrator</dc:creator>
  <dc:description/>
  <cp:keywords/>
  <dc:language>en-US</dc:language>
  <cp:lastModifiedBy>AutoBVT</cp:lastModifiedBy>
  <dcterms:modified xsi:type="dcterms:W3CDTF">2016-04-07T02:43:00Z</dcterms:modified>
  <cp:revision>2</cp:revision>
  <dc:subject/>
  <dc:title/>
</cp:coreProperties>
</file>