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62"/>
        <w:gridCol w:w="1001"/>
        <w:gridCol w:w="1004"/>
        <w:gridCol w:w="1229"/>
        <w:gridCol w:w="782"/>
        <w:gridCol w:w="3765"/>
        <w:gridCol w:w="703"/>
      </w:tblGrid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01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查通过专业</w:t>
            </w:r>
          </w:p>
        </w:tc>
        <w:tc>
          <w:tcPr>
            <w:tcW w:w="703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经济技术开发区教育体育局</w:t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学校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数学教育、应用数学、数学与应用数学、数学基础科学、信息与计算科学、小学教育、教育学、教育心理学、概率论与数理统计、运筹学与控制论、学科教学（数学）、公共事业管理（教育）、初等教育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舞蹈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学（音乐表演）、音乐学（音乐教育）、音乐教育、音乐表演、学科教学（音乐）、舞蹈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舞蹈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学（音乐表演）、音乐学（音乐教育）、音乐教育、音乐表演、学科教学（音乐）、舞蹈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器乐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教育、音乐表演、学科教学（音乐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器乐表演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计算机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计算机软件、计算机软件技术、计算机科学与技术、软件技术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幼儿园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骨干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幼师、音乐、音乐学、音乐教育、小学教育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等专业学校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财务会计、财务管理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会计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音乐学、学前教育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2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经济技术开发区卫生和计划生育局</w:t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业达医院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守所医生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科员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、财政学、会计、会计学、财务管理、财务会计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计划生育服务中心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现医院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医学检验技术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医学影像技术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中西医结合、中医医疗、中西医结合临床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推拿理疗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季家医院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师     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、中西医结合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中医医疗、中西医结合临床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角医院</w:t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03" w:type="dxa"/>
            <w:tcBorders/>
            <w:shd w:fill="FAF7E4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2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1229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5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3" w:type="dxa"/>
            <w:tcBorders/>
            <w:shd w:fill="FAF7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3:00Z</dcterms:created>
  <dc:creator>User</dc:creator>
  <dc:description/>
  <cp:keywords/>
  <dc:language>en-US</dc:language>
  <cp:lastModifiedBy>User</cp:lastModifiedBy>
  <dcterms:modified xsi:type="dcterms:W3CDTF">2016-04-11T06:03:00Z</dcterms:modified>
  <cp:revision>2</cp:revision>
  <dc:subject/>
  <dc:title>序号</dc:title>
</cp:coreProperties>
</file>