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2220"/>
        <w:gridCol w:w="1540"/>
        <w:gridCol w:w="1140"/>
        <w:gridCol w:w="1660"/>
        <w:gridCol w:w="1140"/>
        <w:gridCol w:w="1595"/>
      </w:tblGrid>
      <w:tr>
        <w:trPr>
          <w:trHeight w:val="57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考部门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考职位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位编码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考人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审核通过人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交费人数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上传照片人数</w:t>
            </w:r>
          </w:p>
        </w:tc>
      </w:tr>
      <w:tr>
        <w:trPr>
          <w:trHeight w:val="28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烟台城乡建设学校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1021151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烟台城乡建设学校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1021151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烟台城乡建设学校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1021151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烟台东方医院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超医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1021321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烟台肺科医院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士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1021331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烟台肺科医院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1021331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烟台肺科医院、烟台东方医院、烟台市只楚医院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1021291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</w:tr>
      <w:tr>
        <w:trPr>
          <w:trHeight w:val="57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烟台肺科医院、烟台凤凰台医院、芝罘区 幸福医院、烟台东方医院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1021271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烟台高新技术开发区卧龙园管委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科员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1021201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</w:t>
            </w:r>
          </w:p>
        </w:tc>
      </w:tr>
      <w:tr>
        <w:trPr>
          <w:trHeight w:val="28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烟台市芝罘区黄务中心卫生院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1021301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</w:tr>
      <w:tr>
        <w:trPr>
          <w:trHeight w:val="57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烟台芝罘医院 （烟台毓璜顶医院芝罘分院）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CU</w:t>
            </w:r>
            <w:r>
              <w:rPr>
                <w:rFonts w:ascii="宋体;SimSun" w:hAnsi="宋体;SimSun" w:cs="宋体;SimSun"/>
                <w:kern w:val="0"/>
                <w:sz w:val="24"/>
              </w:rPr>
              <w:t>医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1021161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烟台芝罘医院 （烟台毓璜顶医院芝罘分院）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科医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1021161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烟台芝罘医院 （烟台毓璜顶医院芝罘分院）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耳鼻咽喉科医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1021161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烟台芝罘医院 （烟台毓璜顶医院芝罘分院）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骨科医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1021161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烟台芝罘医院 （烟台毓璜顶医院芝罘分院）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士（定向岗位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1021161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</w:tr>
      <w:tr>
        <w:trPr>
          <w:trHeight w:val="57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烟台芝罘医院 （烟台毓璜顶医院芝罘分院）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士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1021161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57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烟台芝罘医院 （烟台毓璜顶医院芝罘分院）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急诊医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1021161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烟台芝罘医院 （烟台毓璜顶医院芝罘分院）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验医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1021161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烟台芝罘医院 （烟台毓璜顶医院芝罘分院）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康复医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1021161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烟台芝罘医院 （烟台毓璜顶医院芝罘分院）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麻醉医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1021161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烟台芝罘医院 （烟台毓璜顶医院芝罘分院）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科医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1021161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烟台芝罘医院 （烟台毓璜顶医院芝罘分院）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皮肤医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1021161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烟台芝罘医院 （烟台毓璜顶医院芝罘分院）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投诉办干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1021161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烟台芝罘医院 （烟台毓璜顶医院芝罘分院）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胃肠肛肠外科医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1021161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烟台芝罘医院 （烟台毓璜顶医院芝罘分院）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眼科医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1021161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烟台芝罘医院 （烟台毓璜顶医院芝罘分院）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疗设备维修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1021161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烟台芝罘医院 （烟台毓璜顶医院芝罘分院）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务科干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1021161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</w:tr>
      <w:tr>
        <w:trPr>
          <w:trHeight w:val="57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烟台芝罘医院 （烟台毓璜顶医院芝罘分院）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工程设备维修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1021161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</w:tr>
      <w:tr>
        <w:trPr>
          <w:trHeight w:val="57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烟台芝罘医院 （烟台毓璜顶医院芝罘分院）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产士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1021161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烟台芝罘医院 （烟台毓璜顶医院芝罘分院）、烟台肺科医院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影像医师、超声医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1021261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85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烟台芝罘医院 （烟台毓璜顶医院芝罘分院）、烟台市芝罘区黄务中心卫生院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士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1021281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</w:tr>
      <w:tr>
        <w:trPr>
          <w:trHeight w:val="57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芝罘区凤凰台街道办事处、烟台高新技术开发区卧龙园管委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科员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1021221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芝罘区辅读学校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殊教育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1021231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芝罘区国库集中支付中心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科员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1021051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</w:t>
            </w:r>
          </w:p>
        </w:tc>
      </w:tr>
      <w:tr>
        <w:trPr>
          <w:trHeight w:val="28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芝罘区黄务街道办事处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科员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1021211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</w:t>
            </w:r>
          </w:p>
        </w:tc>
      </w:tr>
      <w:tr>
        <w:trPr>
          <w:trHeight w:val="57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芝罘区黄务街道办事处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科员（定向岗位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1021211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</w:tr>
      <w:tr>
        <w:trPr>
          <w:trHeight w:val="57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芝罘区疾病预防控制中心（芝罘区卫生监督所）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疾病防控、卫生监督科员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1021311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</w:tr>
      <w:tr>
        <w:trPr>
          <w:trHeight w:val="57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芝罘区疾病预防控制中心（芝罘区卫生监督所）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检验 科员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1021311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芝罘区建筑业管理处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科员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1021061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</w:tr>
      <w:tr>
        <w:trPr>
          <w:trHeight w:val="28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芝罘区教体局所属小学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1021361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芝罘区教体局所属小学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1021361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</w:tr>
      <w:tr>
        <w:trPr>
          <w:trHeight w:val="28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芝罘区教体局所属小学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1021361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</w:tr>
      <w:tr>
        <w:trPr>
          <w:trHeight w:val="57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芝罘区教体局所属小学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教师（定向岗位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1021361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芝罘区教体局所属小学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1021361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</w:tr>
      <w:tr>
        <w:trPr>
          <w:trHeight w:val="28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芝罘区教体局所属小学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1021361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芝罘区教体局所属小学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1021361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芝罘区教体局所属小学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1021361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</w:tr>
      <w:tr>
        <w:trPr>
          <w:trHeight w:val="57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芝罘区教体局所属小学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教师（定向岗位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1021361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芝罘区教体局所属幼儿园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1021241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</w:tr>
      <w:tr>
        <w:trPr>
          <w:trHeight w:val="28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芝罘区教体局所属中小学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科员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1021141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芝罘区教体局所属中学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理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1021351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芝罘区教体局所属中学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1021351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</w:tr>
      <w:tr>
        <w:trPr>
          <w:trHeight w:val="28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芝罘区教体局所属中学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1021351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芝罘区教体局所属中学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1021351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芝罘区教体局所属中学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1021351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</w:tr>
      <w:tr>
        <w:trPr>
          <w:trHeight w:val="28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芝罘区教体局所属中学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1021351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芝罘区教体局所属中学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1021351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芝罘区教体局所属中学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1021351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芝罘区教体局所属中学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1021351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</w:p>
        </w:tc>
      </w:tr>
      <w:tr>
        <w:trPr>
          <w:trHeight w:val="57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芝罘区教体局所属中学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教师（定向岗位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1021351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芝罘区教体局所属中学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1021351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</w:tr>
      <w:tr>
        <w:trPr>
          <w:trHeight w:val="28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芝罘区教体局所属中学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教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1021351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</w:tr>
      <w:tr>
        <w:trPr>
          <w:trHeight w:val="28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芝罘区节能监察大队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科员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1021131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芝罘区节能监察大队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科员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1021131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芝罘区金融工作办公室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科员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1021021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</w:tr>
      <w:tr>
        <w:trPr>
          <w:trHeight w:val="28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芝罘区经济社会调查队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科员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1021121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芝罘区竞技体育学校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练员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1021041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芝罘区旧城旧居改造管理办公室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科员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1021071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</w:tr>
      <w:tr>
        <w:trPr>
          <w:trHeight w:val="57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芝罘区农村经营管理指导总站、芝罘区政府投资审计中心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科员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1021091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芝罘区农业综合服务中心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科员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1021081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</w:tr>
      <w:tr>
        <w:trPr>
          <w:trHeight w:val="28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芝罘区奇山街道办事处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科员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1021181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芝罘区社会福利院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1021341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85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芝罘区通伸街道办事处、芝罘区世回尧街道办事处、芝罘区旅游质量监督管理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科员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1021171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</w:tr>
      <w:tr>
        <w:trPr>
          <w:trHeight w:val="28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芝罘区委党校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1021011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芝罘区委党校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1021011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芝罘区幸福街道办事处、芝罘区黄务街道办事处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科员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1021191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芝罘区渔业技术推广站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科员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1021101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芝罘区政务服务中心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科员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1021031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</w:tr>
      <w:tr>
        <w:trPr>
          <w:trHeight w:val="28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海监芝罘大队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科员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1021111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</w:tr>
      <w:tr>
        <w:trPr>
          <w:trHeight w:val="28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4:18:00Z</dcterms:created>
  <dc:creator>Administrator</dc:creator>
  <dc:description/>
  <cp:keywords/>
  <dc:language>en-US</dc:language>
  <cp:lastModifiedBy>Administrator</cp:lastModifiedBy>
  <dcterms:modified xsi:type="dcterms:W3CDTF">2016-04-11T00:58:00Z</dcterms:modified>
  <cp:revision>6</cp:revision>
  <dc:subject/>
  <dc:title/>
</cp:coreProperties>
</file>