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860"/>
        <w:gridCol w:w="2040"/>
        <w:gridCol w:w="1600"/>
        <w:gridCol w:w="1480"/>
        <w:gridCol w:w="1420"/>
      </w:tblGrid>
      <w:tr>
        <w:trPr>
          <w:trHeight w:val="49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成绩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刘利军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10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7.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80.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8.82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陶建明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10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2.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1.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2.06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范春辉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1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9.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3.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7.46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白宇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1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0.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9.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4.02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马美美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1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1.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8.68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李彦冬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2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9.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2.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6.54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弓永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20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9.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9.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9.56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李文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20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7.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81.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9.22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李贵明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21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7.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4.32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范军军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2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0.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4.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7.8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王建科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2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1.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4.84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赵军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2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王辉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2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0.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0.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0.32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张艳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22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5.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0.96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贾建明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22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9.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5.58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白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二）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2230103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6.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80.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8.32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韩保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二）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22301030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2.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9.62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马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二）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22301030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2.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80.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5.68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李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二）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22301032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8.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4.02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张春辉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二）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22301033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5.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5.36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白永红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二）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2230103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4.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2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9:00Z</dcterms:created>
  <dc:creator>User</dc:creator>
  <dc:description/>
  <cp:keywords/>
  <dc:language>en-US</dc:language>
  <cp:lastModifiedBy>User</cp:lastModifiedBy>
  <dcterms:modified xsi:type="dcterms:W3CDTF">2016-04-11T06:30:00Z</dcterms:modified>
  <cp:revision>1</cp:revision>
  <dc:subject/>
  <dc:title>姓名</dc:title>
</cp:coreProperties>
</file>