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垫江县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进修校遴选研训员和城区中小学遴选教师岗位一览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垫江县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进修校遴选研训员和城区中小学遴选教师岗位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177800</wp:posOffset>
                </wp:positionV>
                <wp:extent cx="8462010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645"/>
                              <w:gridCol w:w="2779"/>
                              <w:gridCol w:w="3011"/>
                              <w:gridCol w:w="1395"/>
                              <w:gridCol w:w="1395"/>
                              <w:gridCol w:w="288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遴选学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遴选学科及人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遴选范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垫江中学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语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高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语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初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语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，高中数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高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体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初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体育教育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直属学校在编在岗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取得会计从业资格证且从事财会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垫江一中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英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，高中生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高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政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，初中数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初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垫江十中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语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，初中数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，初中物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初中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职教中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语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，初中数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中学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所报学科与所学专业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非城区在编在岗中职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高中或中职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园林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进修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研训员：中学语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、中学数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、中学历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、文科综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县内教育系统在编在岗教职工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除文科综合研训员</w:t>
                                  </w:r>
                                  <w:r>
                                    <w:rPr>
                                      <w:rFonts w:ascii="Calibri" w:hAnsi="Calibri" w:cs="Calibri" w:eastAsia="仿宋_GB2312"/>
                                      <w:sz w:val="18"/>
                                      <w:szCs w:val="18"/>
                                    </w:rPr>
                                    <w:t>为文科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外，其它岗位所报学科与所学专业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14.55pt;mso-wrap-distance-left:9pt;mso-wrap-distance-right:9pt;mso-wrap-distance-top:0pt;mso-wrap-distance-bottom:0pt;margin-top:14pt;mso-position-vertical-relative:text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645"/>
                        <w:gridCol w:w="2779"/>
                        <w:gridCol w:w="3011"/>
                        <w:gridCol w:w="1395"/>
                        <w:gridCol w:w="1395"/>
                        <w:gridCol w:w="288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遴选学校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遴选学科及人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遴选范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垫江中学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语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高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语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初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语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，高中数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高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体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初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体育教育专业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会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直属学校在编在岗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取得会计从业资格证且从事财会工作人员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垫江一中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英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，高中生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高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政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，初中数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初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垫江十中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语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，初中数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，初中物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初中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职教中心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语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，初中数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中学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所报学科与所学专业一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建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非城区在编在岗中职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高中或中职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园林专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进修校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研训员：中学语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、中学数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、中学历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、文科综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县内教育系统在编在岗教职工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除文科综合研训员</w:t>
                            </w:r>
                            <w:r>
                              <w:rPr>
                                <w:rFonts w:ascii="Calibri" w:hAnsi="Calibri" w:cs="Calibri" w:eastAsia="仿宋_GB2312"/>
                                <w:sz w:val="18"/>
                                <w:szCs w:val="18"/>
                              </w:rPr>
                              <w:t>为文科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外，其它岗位所报学科与所学专业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5"/>
        <w:gridCol w:w="4500"/>
        <w:gridCol w:w="2475"/>
        <w:gridCol w:w="1615"/>
        <w:gridCol w:w="1435"/>
        <w:gridCol w:w="1615"/>
      </w:tblGrid>
      <w:tr>
        <w:trPr>
          <w:trHeight w:val="731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学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学科及人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范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溪小学  （桂北校区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，数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音乐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美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内非城区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秋期在编在岗小学教师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及以上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及以上教师资格证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及音乐、体育、美术、计算机学科与所学专业一致</w:t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阳小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，数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英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北小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数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音乐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路小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数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英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体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小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，英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音乐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美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计算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凤山小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英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音乐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计算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南小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数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47:00Z</dcterms:created>
  <dc:creator>微软用户</dc:creator>
  <dc:description/>
  <dc:language>en-US</dc:language>
  <cp:lastModifiedBy>rsjzj</cp:lastModifiedBy>
  <cp:lastPrinted>2016-04-01T09:42:00Z</cp:lastPrinted>
  <dcterms:modified xsi:type="dcterms:W3CDTF">2016-04-08T09:43:45Z</dcterms:modified>
  <cp:revision>4</cp:revision>
  <dc:subject/>
  <dc:title>发     文     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