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80"/>
        <w:jc w:val="center"/>
        <w:rPr/>
      </w:pPr>
      <w:r>
        <w:rPr/>
        <w:t>专利审查协作天津中心</w:t>
      </w:r>
      <w:r>
        <w:rPr/>
        <w:t>2016</w:t>
      </w:r>
      <w:r>
        <w:rPr/>
        <w:t>年专利审查员招聘职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497"/>
        <w:gridCol w:w="1063"/>
      </w:tblGrid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职位</w:t>
            </w:r>
            <w:r>
              <w:rPr>
                <w:rFonts w:eastAsia="仿宋_GB2312" w:cs="华文宋体" w:ascii="仿宋_GB2312" w:hAnsi="仿宋_GB2312"/>
                <w:sz w:val="24"/>
              </w:rPr>
              <w:br/>
            </w:r>
            <w:r>
              <w:rPr>
                <w:rFonts w:ascii="仿宋_GB2312" w:hAnsi="仿宋_GB2312" w:cs="华文宋体" w:eastAsia="仿宋_GB2312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职位名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专业及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招聘人数</w:t>
            </w:r>
          </w:p>
        </w:tc>
      </w:tr>
      <w:tr>
        <w:trPr>
          <w:trHeight w:val="1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T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车辆与动力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车辆工程、动力工程与工程热物理、动力机械及工程、动力工程、热能与动力工程（发动机方向）、能源与动力工程（发动机方向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T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电力电气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建筑电气、电气工程及其自动化、电力系统及其自动化、高电压与绝缘技术、电机与电器、电工理论与新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1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T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计算机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电路与系统、电子信息工程、电子科学与技术、电子电路、集成电路设计、信息与通信工程（编码方向）、计算机科学与技术、计算机软件与理论、计算机应用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1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T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网络通信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通信工程、电子与通信工程、通信与信息系统、信号与信息处理、电子信息工程、信息与电子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T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食品工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食品科学与工程、食品科学、粮食、油脂及植物蛋白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T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化妆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精细化工</w:t>
            </w:r>
            <w:r>
              <w:rPr>
                <w:rFonts w:eastAsia="仿宋_GB2312" w:cs="华文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宋体" w:eastAsia="仿宋_GB2312"/>
                <w:sz w:val="24"/>
              </w:rPr>
              <w:t>化妆品方向</w:t>
            </w:r>
            <w:r>
              <w:rPr>
                <w:rFonts w:eastAsia="仿宋_GB2312" w:cs="华文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宋体" w:eastAsia="仿宋_GB2312"/>
                <w:sz w:val="24"/>
              </w:rPr>
              <w:t>、应用化学</w:t>
            </w:r>
            <w:r>
              <w:rPr>
                <w:rFonts w:eastAsia="仿宋_GB2312" w:cs="华文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宋体" w:eastAsia="仿宋_GB2312"/>
                <w:sz w:val="24"/>
              </w:rPr>
              <w:t>化妆品方向</w:t>
            </w:r>
            <w:r>
              <w:rPr>
                <w:rFonts w:eastAsia="仿宋_GB2312" w:cs="华文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宋体" w:eastAsia="仿宋_GB2312"/>
                <w:sz w:val="24"/>
              </w:rPr>
              <w:t>、日用化工、化妆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T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计量测试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测试计量技术与仪器、精密仪器及机械、测控技术与仪器、检测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T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信号控制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控制理论与控制工程、模式识别与智能系统、系统工程、电路与系统、电子科学与技术（光电子方向）、信号与信息处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T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热能工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空调工程、热能动力及控制工程、工程热物理、供热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6:00Z</dcterms:created>
  <dc:creator>孙长秀</dc:creator>
  <dc:description/>
  <cp:keywords/>
  <dc:language>en-US</dc:language>
  <cp:lastModifiedBy>120823</cp:lastModifiedBy>
  <cp:lastPrinted>2015-09-21T17:28:00Z</cp:lastPrinted>
  <dcterms:modified xsi:type="dcterms:W3CDTF">2016-04-07T01:26:00Z</dcterms:modified>
  <cp:revision>4</cp:revision>
  <dc:subject/>
  <dc:title>专利审查协作天津中心2016年专利审查员招聘职位表</dc:title>
</cp:coreProperties>
</file>