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7"/>
        <w:gridCol w:w="684"/>
        <w:gridCol w:w="2580"/>
        <w:gridCol w:w="1000"/>
        <w:gridCol w:w="1000"/>
        <w:gridCol w:w="1316"/>
        <w:gridCol w:w="1316"/>
      </w:tblGrid>
      <w:tr>
        <w:trPr/>
        <w:tc>
          <w:tcPr>
            <w:tcW w:w="10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016</w:t>
            </w: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年蓝田县医疗机构定向招聘医学类本科毕业生面试成绩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姓名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性别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试场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否进入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体检考察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方炫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9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白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6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肖瑞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胡璇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0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郭早霞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冯书明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沈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6.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小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嘉欣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陈露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馨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0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贾卫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高媚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7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6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陈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5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奕萌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代子强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田亚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6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贺欢欢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郭鸿建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耿敏彥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5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俊俊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6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彤彤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洁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白晓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琼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方蕾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薛静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关松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7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白凯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7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亚宁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0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金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韩柯娟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普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陈磊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康海英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麻醉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9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6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祁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6.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帆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7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雷潘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帆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6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6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姝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5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石更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县医院影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胡静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5.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闫玉梅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7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田娇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敏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洪赛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史森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5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宇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5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曾德康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白会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肖慧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6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成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任婕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青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艳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宇鹏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7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梅梅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宋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闫李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公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6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杜旋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7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璐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检验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吕菲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5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穆丹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临床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5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婷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麻醉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魏封玉淼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柏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药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6.8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康韩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妇保院影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8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强哲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9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6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喆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俊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孙鑫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5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梦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袁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贾云云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2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向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0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曹乾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罗迪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6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凯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0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柳旭展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魏维坤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文瑞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欣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姜茜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晓琴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0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翟丽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吴聪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8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马宁卓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莎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6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周青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星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金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随柱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韩翔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凯月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祎喆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洪垚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4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彭毅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临床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3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鱼帆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中医医院麻醉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毛俊辉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4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1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远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雷云云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5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姜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陶瑶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2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杜海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9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惠蕊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9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金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薛雅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亚静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8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强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任峻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马静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侯聪玲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5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璐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叶任茸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0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段丹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端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7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郭敏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6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尚盼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6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铭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管典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贺宇丽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3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欢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芬芬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1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邵丹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周姣姣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8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陈艳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7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琴琴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6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梅梅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6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2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白博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6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6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翘楚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静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4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萍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9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倩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1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婧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1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雪芹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4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张芬芬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慧芳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疾控中心疾病预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成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8.9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3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郭兰婷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3.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5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杨小乐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1.3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0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叶小涛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.8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3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王保万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伟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98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7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冯秦悫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9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雷苗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2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烨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9.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2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雨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7.7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1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刘全武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76.0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05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米旭斌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0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李熙桐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女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1614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卢璟霖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男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卫生监督所卫监</w:t>
            </w: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  <w:t>缺考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Simsun;Times New Roman" w:hAnsi="Simsun;Times New Roman" w:cs="宋体;SimSun"/>
                <w:color w:val="3D3D3C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D3D3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9:00Z</dcterms:created>
  <dc:creator>微软用户</dc:creator>
  <dc:description/>
  <cp:keywords/>
  <dc:language>en-US</dc:language>
  <cp:lastModifiedBy>微软用户</cp:lastModifiedBy>
  <dcterms:modified xsi:type="dcterms:W3CDTF">2016-04-11T05:10:00Z</dcterms:modified>
  <cp:revision>1</cp:revision>
  <dc:subject/>
  <dc:title>2016年蓝田县医疗机构定向招聘医学类本科毕业生面试成绩</dc:title>
</cp:coreProperties>
</file>