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费县公开招聘社会化工会工作者简章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为进一步加强我县乡镇（街道）工会工作，根据《山东省社会化工会工作者管理办法（试行）》要求，县总工会决定面向社会公开招聘社会化工会工作者到有关乡镇（街道）工会工作。现将有关事项公告如下：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一、招聘范围和条件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拥护中国共产党的领导，热爱社会主义，遵纪守法；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热爱工会工作，责任心强，有良好的政治素质和品行； 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 xml:space="preserve">具有较好的组织协调、文字写作和口头表达能力，熟悉现代化办公软件应用操作；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、身体健康，能够胜任工作；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具有大学专科以上学历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工作经历，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 xml:space="preserve">周岁以下；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须具有费县户籍或费县生源。</w:t>
      </w:r>
      <w:r>
        <w:rPr>
          <w:rFonts w:ascii="仿宋" w:hAnsi="仿宋" w:cs="仿宋" w:eastAsia="仿宋"/>
          <w:sz w:val="32"/>
          <w:szCs w:val="32"/>
        </w:rPr>
        <w:t xml:space="preserve">曾受过刑事、行政处罚、劳动教养、收容教养和曾被开除公职的人员，不予招聘。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二、招聘岗位和人数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招聘岗位：乡镇（街道）社会化工会工作者岗位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聘人数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人。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三、报名和资格审查 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 xml:space="preserve">、报名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报名时间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 xml:space="preserve">日。 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报名地点：</w:t>
      </w:r>
      <w:r>
        <w:rPr>
          <w:rFonts w:ascii="仿宋" w:hAnsi="仿宋" w:cs="仿宋" w:eastAsia="仿宋"/>
          <w:spacing w:val="-29"/>
          <w:sz w:val="32"/>
          <w:szCs w:val="32"/>
        </w:rPr>
        <w:t>费县人社局综合服务中心二楼就业指导科（胜利路</w:t>
      </w:r>
      <w:r>
        <w:rPr>
          <w:rFonts w:eastAsia="仿宋" w:cs="仿宋" w:ascii="仿宋" w:hAnsi="仿宋"/>
          <w:spacing w:val="-29"/>
          <w:sz w:val="32"/>
          <w:szCs w:val="32"/>
        </w:rPr>
        <w:t>6</w:t>
      </w:r>
      <w:r>
        <w:rPr>
          <w:rFonts w:ascii="仿宋" w:hAnsi="仿宋" w:cs="仿宋" w:eastAsia="仿宋"/>
          <w:spacing w:val="-29"/>
          <w:sz w:val="32"/>
          <w:szCs w:val="32"/>
        </w:rPr>
        <w:t xml:space="preserve">号）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应聘人员报名须提交以下材料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毕业证原件及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复印件、二代身份证原件及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复印件、户口本或户籍证明、近期免冠两寸彩照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张。 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费县社会化工会工作者报名登记表两份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名人员不得委托他人代办手续。 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 xml:space="preserve">、资格审查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资格审查工作贯穿招聘工作的全过程。应聘人员应对提供材料的真实、有效性负责，如弄虚作假，一经发现，取消应聘资格。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考试内容和安排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笔试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笔试采取统一考试、统一阅卷的方式进行。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笔试时间和地点另行通知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笔试科目：公共基础知识。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 xml:space="preserve">分。 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　　笔试成绩公布后，根据成绩，从高分到低分按招聘计划</w:t>
      </w:r>
      <w:r>
        <w:rPr>
          <w:rFonts w:eastAsia="仿宋" w:cs="仿宋" w:ascii="仿宋" w:hAnsi="仿宋"/>
          <w:sz w:val="32"/>
          <w:szCs w:val="32"/>
        </w:rPr>
        <w:t>1:3</w:t>
      </w:r>
      <w:r>
        <w:rPr>
          <w:rFonts w:ascii="仿宋" w:hAnsi="仿宋" w:cs="仿宋" w:eastAsia="仿宋"/>
          <w:sz w:val="32"/>
          <w:szCs w:val="32"/>
        </w:rPr>
        <w:t xml:space="preserve">的比例确定进入面试人员名单，并进行公示。达不到比例的，按实有参加考试人数确定进入面试人员。 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（二）面试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面试采用百分制计分，结构化面试。面试成绩待本场次面试结束后由考官当场向面试人员宣布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面试具体时间和地点另行通知。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面试结束后，按笔试成绩和面试成绩各占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％的比例计算考试总成绩，计算到小数点后两位数。按照招聘计划，根据应聘人员考试总成绩高低，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的比例，确定进入体检考察范围人选。如考试总成绩相同，则按笔试成绩优先从高分到低分确定进入体检考察范围人选。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五、体检、考察 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体检工作统一组织在县级以上综合医院进行。体检费用由应聘人员承担，体检标准参照事业单位人员公开招聘人员体检标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考察工作由县总工会负责组织实施，考察的重点内容包括应聘人员的思想政治表现、道德品行、业务能力、工作实绩、遵纪守法等情况。 因放弃体检、考察资格或体检、考察不合格造成的空缺，按考试总成绩由高分到低分依次递补。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聘用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根据考试、体检、考察结果确定拟聘用人员。对拟聘用人员进行公示，公示期为</w:t>
      </w:r>
      <w:r>
        <w:rPr>
          <w:rFonts w:eastAsia="仿宋" w:cs="仿宋" w:ascii="仿宋" w:hAnsi="仿宋"/>
          <w:spacing w:val="-4"/>
          <w:sz w:val="32"/>
          <w:szCs w:val="32"/>
        </w:rPr>
        <w:t>7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天。公示无异议的，按考试总成绩高低依次选岗，如考试总成绩相同，则按笔试成绩优先从高分到低分确定选岗人员，对公示期间有问题并查有实据的取消聘用资格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对符合聘用条件的社会化工会工作者实行聘用制。聘用合同由县总工会与聘用社会化工会工作者签订，明确规定双方的权利和义务。第一次签订聘用合同的期限为两年（含试用期），试用期两个月。合同期满，按照有关规定，根据受聘人员的现实表现和本人意愿确定是否续签合同。聘用人员的档案由县人才交流服务中心代管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聘用待遇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聘用的社会化工会工作者的工资不低于当地最低工资标准的</w:t>
      </w:r>
      <w:r>
        <w:rPr>
          <w:rFonts w:eastAsia="仿宋" w:cs="仿宋" w:ascii="仿宋" w:hAnsi="仿宋"/>
          <w:sz w:val="32"/>
          <w:szCs w:val="32"/>
        </w:rPr>
        <w:t>150%</w:t>
      </w:r>
      <w:r>
        <w:rPr>
          <w:rFonts w:ascii="仿宋" w:hAnsi="仿宋" w:cs="仿宋" w:eastAsia="仿宋"/>
          <w:sz w:val="32"/>
          <w:szCs w:val="32"/>
        </w:rPr>
        <w:t xml:space="preserve">，并缴纳社会保险。聘用期间，根据社会化工会工作者工作现实表现和考核情况，执行科学合理的工资增长机制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次公开招聘工作接受社会各界监督。考试成绩、拟聘用人员等信息将在费县人力资源和社会保障局网站公布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咨询电话： </w:t>
      </w:r>
      <w:r>
        <w:rPr>
          <w:rFonts w:eastAsia="仿宋" w:cs="仿宋" w:ascii="仿宋" w:hAnsi="仿宋"/>
          <w:sz w:val="32"/>
          <w:szCs w:val="32"/>
        </w:rPr>
        <w:t>0539—2117788,0539-5221114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费县社会化工作者招考职位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费县社会化工会工作者报名登记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费县总工会  费县人力资源与社会保障局</w:t>
      </w:r>
    </w:p>
    <w:p>
      <w:pPr>
        <w:pStyle w:val="Normal"/>
        <w:spacing w:lineRule="exact" w:line="600"/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　　　　 　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费县社会化工作者招考职位表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70"/>
        <w:gridCol w:w="2371"/>
        <w:gridCol w:w="2371"/>
      </w:tblGrid>
      <w:tr>
        <w:trPr>
          <w:trHeight w:val="147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岗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招考计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>
          <w:trHeight w:val="297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乡镇（街道）社会化工作者</w:t>
            </w: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会、审计及相关专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97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乡镇（街道）社会化工作者</w:t>
            </w:r>
            <w:r>
              <w:rPr>
                <w:rFonts w:eastAsia="仿宋" w:cs="仿宋" w:ascii="仿宋" w:hAnsi="仿宋"/>
                <w:sz w:val="32"/>
                <w:szCs w:val="32"/>
              </w:rPr>
              <w:t>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律及相关专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97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乡镇（街道）社会化工作者</w:t>
            </w:r>
            <w:r>
              <w:rPr>
                <w:rFonts w:eastAsia="仿宋" w:cs="仿宋" w:ascii="仿宋" w:hAnsi="仿宋"/>
                <w:sz w:val="32"/>
                <w:szCs w:val="32"/>
              </w:rPr>
              <w:t>C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文及相关专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32:00Z</dcterms:created>
  <dc:creator>User</dc:creator>
  <dc:description/>
  <cp:keywords/>
  <dc:language>en-US</dc:language>
  <cp:lastModifiedBy>lyww</cp:lastModifiedBy>
  <cp:lastPrinted>2016-04-12T09:12:00Z</cp:lastPrinted>
  <dcterms:modified xsi:type="dcterms:W3CDTF">2016-04-12T01:32:00Z</dcterms:modified>
  <cp:revision>3</cp:revision>
  <dc:subject/>
  <dc:title>郯城县公开招聘社会化工会工作者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