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216"/>
        <w:gridCol w:w="636"/>
        <w:gridCol w:w="113"/>
        <w:gridCol w:w="523"/>
        <w:gridCol w:w="226"/>
        <w:gridCol w:w="410"/>
        <w:gridCol w:w="340"/>
        <w:gridCol w:w="1736"/>
        <w:gridCol w:w="64"/>
        <w:gridCol w:w="3240"/>
        <w:gridCol w:w="892"/>
        <w:gridCol w:w="728"/>
        <w:gridCol w:w="748"/>
        <w:gridCol w:w="1052"/>
      </w:tblGrid>
      <w:tr>
        <w:trPr>
          <w:trHeight w:val="51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42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永嘉县卫生计生系统直接考核招聘专业技术人员计划表</w:t>
            </w:r>
          </w:p>
        </w:tc>
      </w:tr>
      <w:tr>
        <w:trPr>
          <w:trHeight w:val="51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经费来源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资格条件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学历（学位）、专业资格要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永嘉县人民医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全日制普通高校本科（学士）及以上学历（学位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永嘉县人民医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新生儿科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全日制普通高校本科（学士）及以上学历（学位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永嘉县人民医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大五官科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眼科学、眼视光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全日制普通高校本科（学士）及以上学历（学位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永嘉县人民医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超声科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医学影像学、临床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全日制普通高校本科（学士）及以上学历（学位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永嘉县人民医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放射医师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医学影像学、临床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全日制普通高校本科（学士）及以上学历（学位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永嘉县人民医院（妇女儿童分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临床医学、妇产科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全日制普通高校本科（学士）及以上学历（学位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永嘉县人民医院（妇女儿童分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临床医学、儿科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全日制普通高校本科（学士）及以上学历（学位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永嘉县人民医院（妇女儿童分院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麻醉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全日制普通高校本科（学士）及以上学历（学位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永嘉县人民医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急诊室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全日制普通高校本科（学士）及以上学历（学位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永嘉县中医医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临床医学、中医学、中西医结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及以上学历（学位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和研究生专业方向一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妇产科、外科、伤骨科各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人，内科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永嘉县中医医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病理科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临床医学、病理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全日制普通高校本科（学士）及以上学历（学位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永嘉县中医医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B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超医师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全日制普通高校本科（学士）及以上学历（学位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永嘉县疾病预防控制中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疾病控制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全日制普通高校本科（学士）及以上学历（学位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永嘉县疾病预防控制中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疾病控制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全日制普通高校本科（学士）及以上学历（学位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永嘉县疾病预防控制中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全日制普通高校本科（学士）及以上学历（学位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瓯北城市新区医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B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超室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全日制普通高校本科及以上学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瓯北城市新区医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放射科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全日制普通高校本科及以上学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瓯北城市新区医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全日制普通高校本科（学士）及以上学历（学位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5"/>
        <w:widowControl w:val="false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4:00Z</dcterms:created>
  <dc:creator>yjtx</dc:creator>
  <dc:description/>
  <cp:keywords/>
  <dc:language>en-US</dc:language>
  <cp:lastModifiedBy>Dong</cp:lastModifiedBy>
  <cp:lastPrinted>2016-04-07T08:23:00Z</cp:lastPrinted>
  <dcterms:modified xsi:type="dcterms:W3CDTF">2016-04-07T08:08:00Z</dcterms:modified>
  <cp:revision>35</cp:revision>
  <dc:subject/>
  <dc:title>2016年永嘉县卫生计生系统直接考核招聘</dc:title>
</cp:coreProperties>
</file>