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897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 w:val="false"/>
                <w:bCs w:val="false"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eastAsia="华文中宋" w:cs="宋体" w:ascii="华文中宋" w:hAnsi="华文中宋"/>
                <w:b w:val="false"/>
                <w:bCs w:val="false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甘肃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eastAsia="zh-CN"/>
              </w:rPr>
              <w:t>科技厅直属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博士专业技术人员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博士专业须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dc:language>en-US</dc:language>
  <cp:lastModifiedBy>lenovo</cp:lastModifiedBy>
  <dcterms:modified xsi:type="dcterms:W3CDTF">2016-03-15T13:58:00Z</dcterms:modified>
  <cp:revision>5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