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6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/>
          <w:sz w:val="32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36"/>
        </w:rPr>
        <w:t>应届博士研究生毕业证明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甘肃省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科技厅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我校（所）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2016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年春季学期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专业（二级学科）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毕业生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，身份证号为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。</w:t>
      </w:r>
    </w:p>
    <w:p>
      <w:pPr>
        <w:pStyle w:val="Normal"/>
        <w:ind w:firstLine="705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该同志于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年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月入校（所）。已修够应修学分，学位论文已提交，并取得学位论文答辩的资格。若学位论文评审、答辩通过，可以于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2016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年春季学期获得相应学位，该同志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毕业证信息于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201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6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9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30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日以前能在“中国高等教育学生信息网（学信网）”上查到。</w:t>
      </w:r>
    </w:p>
    <w:p>
      <w:pPr>
        <w:pStyle w:val="Normal"/>
        <w:ind w:firstLine="705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特此证明。</w:t>
      </w:r>
    </w:p>
    <w:p>
      <w:pPr>
        <w:pStyle w:val="Normal"/>
        <w:ind w:firstLine="705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ind w:firstLine="705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(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研究生院学位办等管理单位盖章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)</w:t>
      </w:r>
    </w:p>
    <w:p>
      <w:pPr>
        <w:pStyle w:val="Normal"/>
        <w:ind w:firstLine="705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年 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0:00Z</dcterms:created>
  <dc:creator>User</dc:creator>
  <dc:description/>
  <dc:language>en-US</dc:language>
  <cp:lastModifiedBy>lenovo</cp:lastModifiedBy>
  <dcterms:modified xsi:type="dcterms:W3CDTF">2016-03-15T13:57:00Z</dcterms:modified>
  <cp:revision>10</cp:revision>
  <dc:subject/>
  <dc:title>应届博士研究生毕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