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33"/>
        <w:gridCol w:w="994"/>
        <w:gridCol w:w="801"/>
        <w:gridCol w:w="658"/>
        <w:gridCol w:w="778"/>
        <w:gridCol w:w="1039"/>
        <w:gridCol w:w="897"/>
        <w:gridCol w:w="2368"/>
        <w:gridCol w:w="633"/>
        <w:gridCol w:w="982"/>
        <w:gridCol w:w="755"/>
        <w:gridCol w:w="1792"/>
        <w:gridCol w:w="752"/>
      </w:tblGrid>
      <w:tr>
        <w:trPr>
          <w:trHeight w:val="690" w:hRule="atLeast"/>
        </w:trPr>
        <w:tc>
          <w:tcPr>
            <w:tcW w:w="1538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6"/>
                <w:szCs w:val="36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6"/>
                <w:szCs w:val="36"/>
              </w:rPr>
              <w:t>　　　　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年春季长汀县事业单位公开招聘职位表</w:t>
            </w:r>
          </w:p>
        </w:tc>
      </w:tr>
      <w:tr>
        <w:trPr>
          <w:trHeight w:val="7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职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补充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补充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 历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补充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范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汀州镇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水保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大同镇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水产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大同镇工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经管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策武镇工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企管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河田镇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农机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河田镇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水产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河田镇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水利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河田镇工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村管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三洲镇农业服务中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农技站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三洲镇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水利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三洲镇工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劳保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南山镇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农技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 xml:space="preserve">南山镇工业服务中心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经管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 xml:space="preserve">南山镇工业服务中心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村管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涂坊镇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农技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涂坊镇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农机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 xml:space="preserve">涂坊镇工业服务中心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经管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濯田镇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农技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濯田镇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兽医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濯田镇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水产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 xml:space="preserve">濯田镇工业服务中心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经管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 xml:space="preserve">宣成乡农业服务中心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农技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 xml:space="preserve">宣成乡农业服务中心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水保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宣成乡工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统计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计算机科学与技术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宣成乡工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经管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、工商管理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或专科以上学历、持有有效会计从业资格证书的专业不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羊牯乡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兽医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羊牯乡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农技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羊牯乡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农机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羊牯乡工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经管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或专科以上学历、持有有效会计从业资格证书的专业不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新桥镇工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统计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馆前镇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农技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馆前镇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农机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馆前镇工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统计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庵杰乡工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村管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庵杰乡工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统计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计算机科学与技术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庵杰乡工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劳保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铁长乡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农技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铁长乡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水利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古城镇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农技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古城镇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兽医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古城镇工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劳保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古城镇工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统计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计算机科学与技术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红山乡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农技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红山乡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兽医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红山乡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水产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红山乡工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劳保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或专科以上学历、持有有效会计从业资格证书的专业不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四都镇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水利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四都镇工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经管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四都镇工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村管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四都镇文化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文化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童坊镇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农技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童坊镇农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农机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7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童坊镇工业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企管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童坊镇文化服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文化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国土资源局涂坊国土资源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中文应用、秘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、文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、汉语言文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国土资源局宣成国土资源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国土资源局红山国土资源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国土资源局庵杰国土资源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计算机科学与技术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国土资源局四都国土资源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工程造价、工程管理、项目管理、土地资源管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羊牯林业工作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林学、森林资源保护与游憩、水土保持与荒漠化防治、林业技术、森林资源保护、园林、园艺、植物保护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5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南山林业工作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林学、森林资源保护与游憩、水土保持与荒漠化防治、林业技术、森林资源保护、园林、园艺、植物保护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涂坊林业工作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林学、森林资源保护与游憩、水土保持与荒漠化防治、林业技术、森林资源保护、园林、园艺、植物保护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林业局四都林业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林学、森林资源保护与游憩、水土保持与荒漠化防治、林业技术、森林资源保护、园林、园艺、植物保护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宣成林业工作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林学、森林资源保护与游憩、水土保持与荒漠化防治、林业技术、森林资源保护、园林、园艺、植物保护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红山林业工作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林学、森林资源保护与游憩、水土保持与荒漠化防治、林业技术、森林资源保护、园林、园艺、植物保护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童坊林业工作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林学、森林资源保护与游憩、水土保持与荒漠化防治、林业技术、森林资源保护、园林、园艺、植物保护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苗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林学、森林资源保护与游憩、水土保持与荒漠化防治、林业技术、森林资源保护、园林、园艺、植物保护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林业执法大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林学、园林、旅游管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南山镇广播电视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自动化、网络工程、数字媒体技术、秘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、文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红山乡广播电视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自动化、网络工程、数字媒体技术、秘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、文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铁长乡广播电视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广播电视新闻学、新闻学与大众传播、广播电视技术、自动化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馆前镇广播电视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广播电视新闻学、新闻学与大众传播、广播电视技术、自动化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庵杰乡广播电视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广播电视新闻学、新闻学与大众传播、广播电视技术、自动化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羊牯乡广播电视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广播电视新闻学、新闻学与大众传播、广播电视技术、自动化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良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场管理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计算机科学与技术类、汉语言文学、秘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、文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农业科学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农业科学研究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农学、园艺、植物保护、茶学、植物科学与技术、设施农业科学与工程、果树学、蔬菜学、植物检疫、农产品质量检测、绿色食品生产与经营、绿色食品生产与检测、食药用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牲畜屠宰监督管理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动物医学类、动物科学专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溪源水库工程管理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水利水电工程、水利工程、水利工程施工技术、水利水电建筑工程、水利水电工程管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莲花水库管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水利水电工程、水利工程、水利工程施工技术、水利水电建筑工程、水利水电工程管理、工程测量技术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陂下水库管理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水利水电工程、水利工程、水利工程施工技术、水利水电建筑工程、水利水电工程管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新庄水利枢纽工程管理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水利类、土建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新庄水利枢纽工程管理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、国际经济与贸易专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水利电力管理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农业水利工程、水利水电工程、水文与水资源工程、土木工程、水工结构工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堤防管理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农业水利工程、水利水电工程、水文与水资源工程、土木工程、水工结构工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计划生育服务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疾病预防控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化学类、医学检验专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龙岩高新区长汀产业园区执法分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晋江（长汀）工业园区管委会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汉语言文学、中文应用、秘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、文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安全生产执法监察大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治安学、公共安全管理、安全工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行政区域界限管理工作办公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计算机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计算机科学与技术类、计算机信息管理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行政区域界限管理工作办公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财务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（学）、财务管理、财务会计、会计硕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社会劳动保险管理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信息工程、劳动与社会保障、法学、会计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能源监测统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统计学类、会计与审计类、财政金融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卧龙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南屏山风景区管理委员会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市政工程、园林工程技术、交通工程、土木建筑工程、建筑学、城市规划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6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土地收购储备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测绘工程技术、工程测量技术、城镇建设、城镇规划、城市规划、城市规划与设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土地开发整理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交通综合行政执法大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交通工程管理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道路桥梁与渡河工程、桥梁与隧道工程、地下工程与隧道工程技术、市政工程技术、交通土建工程、工程质量监督与管理、土木工程、建筑工程项目管理、建筑工程技术、道路与桥梁、交通工程、交通运输规划与管理、高等级公路维护与管理、公路监理、道路桥梁工程技术、公路工程管理、道路与桥梁工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8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财政投资评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土木工程、建筑与土木工程、工业与民用建筑工程、房屋建筑、建筑工程、土木与环境工程、建筑技术科学、建筑工程技术、土木建筑工程、房屋建筑工程、建筑工程管理、建筑经济管理、工程造价、工程管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财政投资评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给（水）排水工程、建筑电气与智能化、建筑电气工程技术、建筑设备工程技术、建筑水电技术、建筑环境与设备工程、供热供燃气通风及空调工程、机电安装工程、给排水工程技术、给排水科学与工程、工程造价、工程管理、建筑经济管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财政投资评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水利水电工程、水利工程、水利工程施工技术、水利水电建筑工程、灌溉与排水技术、城市水利、农业水利技术、水利工程造价管理、水利水电工程管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长汀县财政投资评审中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市政工程、市政工程技术、道路与桥梁、城市地下空间工程、桥梁与隧道工程、交通（土建）工程、城镇建设、道路与桥梁工程、公路工程造价管理、公路工程管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38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备注：专门岗位指面向在长汀县参加高校毕业生大学生村官计划、“三支一扶”计划、大学生志愿服务西部计划、志愿服务欠发达地区计划、高校毕业生服务社区计划等服务基层项目服务期满（含行将期满）考核合格的人员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9:00Z</dcterms:created>
  <dc:creator>微软用户</dc:creator>
  <dc:description/>
  <cp:keywords/>
  <dc:language>en-US</dc:language>
  <cp:lastModifiedBy>桑三博客</cp:lastModifiedBy>
  <cp:lastPrinted>2016-04-11T15:23:00Z</cp:lastPrinted>
  <dcterms:modified xsi:type="dcterms:W3CDTF">2016-04-11T09:24:00Z</dcterms:modified>
  <cp:revision>6</cp:revision>
  <dc:subject/>
  <dc:title>关于2011年长汀县部分事业单位</dc:title>
</cp:coreProperties>
</file>