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民航科学技术研究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公开招聘工作人员报名登记表</w:t>
      </w:r>
    </w:p>
    <w:p>
      <w:pPr>
        <w:pStyle w:val="Normal"/>
        <w:ind w:left="-141" w:right="-311" w:hanging="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应聘部门：                 岗位名称：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5"/>
        <w:gridCol w:w="697"/>
        <w:gridCol w:w="14"/>
        <w:gridCol w:w="130"/>
        <w:gridCol w:w="435"/>
        <w:gridCol w:w="834"/>
        <w:gridCol w:w="18"/>
        <w:gridCol w:w="565"/>
        <w:gridCol w:w="480"/>
        <w:gridCol w:w="25"/>
        <w:gridCol w:w="128"/>
        <w:gridCol w:w="78"/>
        <w:gridCol w:w="565"/>
        <w:gridCol w:w="547"/>
        <w:gridCol w:w="870"/>
        <w:gridCol w:w="472"/>
        <w:gridCol w:w="1343"/>
      </w:tblGrid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</w:tc>
        <w:tc>
          <w:tcPr>
            <w:tcW w:w="2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地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得时间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婚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况状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及专业</w:t>
            </w:r>
          </w:p>
        </w:tc>
        <w:tc>
          <w:tcPr>
            <w:tcW w:w="6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样式：学校，院系，专业）</w:t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及专业</w:t>
            </w:r>
          </w:p>
        </w:tc>
        <w:tc>
          <w:tcPr>
            <w:tcW w:w="6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样式：学校，院系，专业）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</w:t>
            </w:r>
          </w:p>
        </w:tc>
        <w:tc>
          <w:tcPr>
            <w:tcW w:w="2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单位性质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1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样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受到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奖励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惩处）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从大学填起，时间应连续不间断。无需填写兼职和实习经历）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样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0.01—2015.0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单位，部门，岗位，岗位等级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描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配偶、子女、父母情况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如因工作需要，本人是否同意在航科院范围内进行应聘岗位的调剂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（  ）  不同意（  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32"/>
                <w:szCs w:val="32"/>
              </w:rPr>
              <w:t>承诺以上信息真实、准确。  签字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cp:keywords/>
  <dc:language>en-US</dc:language>
  <cp:lastModifiedBy>马虹</cp:lastModifiedBy>
  <cp:lastPrinted>2015-05-20T14:58:00Z</cp:lastPrinted>
  <dcterms:modified xsi:type="dcterms:W3CDTF">2016-03-18T01:41:00Z</dcterms:modified>
  <cp:revision>30</cp:revision>
  <dc:subject/>
  <dc:title>中国民用航空局公开选拔思想政治办公室主任、全国民航团委书记公告</dc:title>
</cp:coreProperties>
</file>