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280"/>
        <w:gridCol w:w="1540"/>
        <w:gridCol w:w="1140"/>
        <w:gridCol w:w="1660"/>
        <w:gridCol w:w="1140"/>
        <w:gridCol w:w="1540"/>
      </w:tblGrid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通过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传照片人数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城乡建设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城乡建设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城乡建设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5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东方医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3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、烟台东方医院、烟台市只楚医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、烟台凤凰台医院、芝罘区 幸福医院、烟台东方医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7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高新技术开发区卧龙园管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儿童福利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办干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肛肠外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干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、烟台肺科医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师、超声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、烟台市芝罘区黄务中心卫生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凤凰台街道办事处、烟台高新技术开发区卧龙园管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辅读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国库集中支付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黄务街道办事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黄务街道办事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疾病预防控制中心（芝罘区卫生监督所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防控、卫生监督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疾病预防控制中心（芝罘区卫生监督所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 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建筑业管理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小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节能监察大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节能监察大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3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金融工作办公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经济社会调查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竞技体育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旧城旧居改造管理办公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7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农村经营管理指导总站、芝罘区政府投资审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农业综合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奇山街道办事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社会福利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通伸街道办事处、芝罘区世回尧街道办事处、芝罘区旅游质量监督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7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委党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委党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幸福街道办事处、芝罘区黄务街道办事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渔业技术推广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政务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芝罘大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6-04-11T09:15:00Z</dcterms:modified>
  <cp:revision>2</cp:revision>
  <dc:subject/>
  <dc:title/>
</cp:coreProperties>
</file>