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镇江市省苑管理中心、丹徒区检察官培训中心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2"/>
        <w:gridCol w:w="869"/>
        <w:gridCol w:w="658"/>
        <w:gridCol w:w="1069"/>
        <w:gridCol w:w="621"/>
        <w:gridCol w:w="729"/>
        <w:gridCol w:w="627"/>
        <w:gridCol w:w="701"/>
        <w:gridCol w:w="624"/>
        <w:gridCol w:w="420"/>
        <w:gridCol w:w="420"/>
        <w:gridCol w:w="1081"/>
        <w:gridCol w:w="2365"/>
        <w:gridCol w:w="1305"/>
        <w:gridCol w:w="1101"/>
        <w:gridCol w:w="1254"/>
      </w:tblGrid>
      <w:tr>
        <w:trPr>
          <w:trHeight w:val="56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  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考核方式及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计算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单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省苑管理中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检测与网络维护人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专业知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、计算机应用技术、系统工程（计算机类）、通信与信息系统、信号与信息处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人民检察院，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88069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37633</w:t>
            </w:r>
          </w:p>
        </w:tc>
      </w:tr>
      <w:tr>
        <w:trPr>
          <w:trHeight w:val="16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省苑管理中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应用人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专业知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取得相应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电子与计算机工程、计算机通信工程、计算机信息管理、计算机及应用、信息管理与信息系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或江苏省计算机等级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徒区检察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徒区检察官培训中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应用人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专业知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取得相应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电子与计算机工程、计算机通信工程、计算机信息管理、计算机及应用、信息管理与信息系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或江苏省计算机等级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7:00Z</dcterms:created>
  <dc:creator>雨林木风</dc:creator>
  <dc:description/>
  <cp:keywords/>
  <dc:language>en-US</dc:language>
  <cp:lastModifiedBy>jungle_k</cp:lastModifiedBy>
  <cp:lastPrinted>2016-03-30T11:52:00Z</cp:lastPrinted>
  <dcterms:modified xsi:type="dcterms:W3CDTF">2016-04-08T14:28:00Z</dcterms:modified>
  <cp:revision>3</cp:revision>
  <dc:subject/>
  <dc:title>镇江市事业单位2014年上半年集中公开招聘工作人员公告（镇人社事招公告[2014]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