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名确认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位名称：                    邮编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地址：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 系 人：                    电话：         传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手机：                  电子邮箱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我机构参加中国科学院微生物研究所专利代理机构招募选聘，按照选聘工作的相关要求准备材料、参加答辩，特此确认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left="4933" w:hanging="4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****</w:t>
      </w:r>
      <w:r>
        <w:rPr>
          <w:rFonts w:ascii="宋体;SimSun" w:hAnsi="宋体;SimSun" w:cs="宋体;SimSun"/>
          <w:b/>
          <w:sz w:val="28"/>
          <w:szCs w:val="28"/>
        </w:rPr>
        <w:t>事务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公司（盖章）：</w:t>
      </w:r>
    </w:p>
    <w:p>
      <w:pPr>
        <w:pStyle w:val="Normal"/>
        <w:spacing w:lineRule="auto" w:line="360"/>
        <w:ind w:left="4509" w:hanging="4076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法定代表人（签字）：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8:00Z</dcterms:created>
  <dc:creator>lho</dc:creator>
  <dc:description/>
  <cp:keywords/>
  <dc:language>en-US</dc:language>
  <cp:lastModifiedBy>张婧</cp:lastModifiedBy>
  <cp:lastPrinted>2014-05-30T12:00:00Z</cp:lastPrinted>
  <dcterms:modified xsi:type="dcterms:W3CDTF">2016-03-16T02:34:00Z</dcterms:modified>
  <cp:revision>6</cp:revision>
  <dc:subject/>
  <dc:title>北京航空航天大学专利代理机构遴选招标方案</dc:title>
</cp:coreProperties>
</file>