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977"/>
        <w:gridCol w:w="241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郝小姐、马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131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陈小姐、邹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06673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卫生监督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卫生监督所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王先生、赵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206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6-04-08T10:27:00Z</cp:lastPrinted>
  <dcterms:modified xsi:type="dcterms:W3CDTF">2016-04-08T02:27:00Z</dcterms:modified>
  <cp:revision>18</cp:revision>
  <dc:subject/>
  <dc:title>附件2：</dc:title>
</cp:coreProperties>
</file>