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玄武区小学、幼儿园新教师需求情况表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sz w:val="22"/>
          <w:szCs w:val="22"/>
        </w:rPr>
        <w:t>为了做好</w:t>
      </w:r>
      <w:r>
        <w:rPr>
          <w:sz w:val="22"/>
          <w:szCs w:val="22"/>
        </w:rPr>
        <w:t>2016</w:t>
      </w:r>
      <w:r>
        <w:rPr/>
        <w:t>年全区小学、幼儿园新招聘教师的双选工作，请相关学校按照区教育局分配的进人计划数，做好双选见面会前的各项准备工作。近期新招聘教师将陆续到需求学校去投递材料，进行自我推荐，请相关学校做好接待工作，有条件的可以为新教师提供一定的实习机会。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616"/>
        <w:gridCol w:w="720"/>
        <w:gridCol w:w="720"/>
        <w:gridCol w:w="720"/>
        <w:gridCol w:w="720"/>
        <w:gridCol w:w="796"/>
        <w:gridCol w:w="996"/>
        <w:gridCol w:w="60"/>
        <w:gridCol w:w="988"/>
      </w:tblGrid>
      <w:tr>
        <w:trPr>
          <w:trHeight w:val="3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金一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金二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营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小（含新分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贤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贤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逸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实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武北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仁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师附小（含新分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央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樱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苑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中小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利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武特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幼月香分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幼阳光分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幼（含新建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逸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二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山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小附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北小附幼月香分园新聘教师的双选工作由北小附幼负责，有意向的新教师可直接去北小附幼投递材料，进行自我推荐。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玄武区教育局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680" w:top="73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0:00Z</dcterms:created>
  <dc:creator>DELL</dc:creator>
  <dc:description/>
  <cp:keywords/>
  <dc:language>en-US</dc:language>
  <cp:lastModifiedBy>DELL</cp:lastModifiedBy>
  <cp:lastPrinted>2016-04-13T10:05:00Z</cp:lastPrinted>
  <dcterms:modified xsi:type="dcterms:W3CDTF">2016-04-13T02:10:00Z</dcterms:modified>
  <cp:revision>6</cp:revision>
  <dc:subject/>
  <dc:title>2015年玄武区小学幼儿园新教师需求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