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嘉兴市宏兴幼儿园公开招聘幼儿教师报名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spacing w:lineRule="exact" w:line="520"/>
        <w:ind w:first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卫生幼儿园</dc:creator>
  <dc:description/>
  <dc:language>en-US</dc:language>
  <cp:lastModifiedBy>qqq</cp:lastModifiedBy>
  <cp:lastPrinted>2016-04-06T08:13:00Z</cp:lastPrinted>
  <dcterms:modified xsi:type="dcterms:W3CDTF">2016-04-12T11:04:52Z</dcterms:modified>
  <cp:revision>7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