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郫县面向部分高校公开招聘事业人员岗位信息表</w:t>
      </w:r>
    </w:p>
    <w:tbl>
      <w:tblPr>
        <w:tblW w:w="1546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59"/>
        <w:gridCol w:w="567"/>
        <w:gridCol w:w="992"/>
        <w:gridCol w:w="1134"/>
        <w:gridCol w:w="4536"/>
        <w:gridCol w:w="2835"/>
        <w:gridCol w:w="1418"/>
        <w:gridCol w:w="709"/>
      </w:tblGrid>
      <w:tr>
        <w:trPr>
          <w:trHeight w:val="21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岗位信息及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需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规划管理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规划信息技术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城乡规划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开展规划信息技术研究并组织实施；地理信息和地理信息管理；组织、调整、审查、报批各类规划；建设项目规划管理、城乡规划管理等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建筑学类、测绘科学与技术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住房和城乡建设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建设施工安全监督站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监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负责建设业工程质量和施工安全监督管理等。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交通运输工程、市政工程、桥梁与隧道工程、土木工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人民政府办公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政府投资项目管理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评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负责政府投资项目招标（预算）控制价评审；投资项目可行性研究报告评审等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建筑学类、交通运输工程、土木工程类、水利工程类、管理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人民政府办公室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政府投资项目建设工程管理中心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承担道路、桥梁、水务、市政等建设项目施工现场、工程造价、工程资料管理和施工协调等工作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土木工程类、水利工程类、建筑学类、管理科学与工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投资促进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投资促进局信息服务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招商服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负责招商引资投资促进工作；负责重大投资项目的评审、准入、选址和流转；负责重大招商引资项目活动的推介和组织；负责项目信息的收集、整理、筛选等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经济学类、文学类、统计类、英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宣传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网络新闻管理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互联网信息工作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负责涉及县域互联网不良与违法信息监看、研判和协调处置，收集、分析、处理相关网络信息；负责互联网宣传策划、编写、发布和反馈互动；研究和使用新媒体相关技术；负责互联网舆论引导等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计算机科学与技术、计算机软件与理论、计算机应用技术、计算机系统结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50" w:right="-150" w:hanging="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郫县信息数据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信息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主要从事郫县区域云计算、移动互联、大数据、通信、信息产业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虚拟化网络平台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等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各类信息化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建设应用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及信息产业的发展规划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和构建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网络经济学、电子信息工程、信息与通信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50" w:right="-150" w:hanging="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74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仿宋简体;微软雅黑" w:hAnsi="方正仿宋简体;微软雅黑" w:eastAsia="方正仿宋简体;微软雅黑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/>
      <w:kern w:val="0"/>
      <w:sz w:val="21"/>
      <w:szCs w:val="21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6:00Z</dcterms:created>
  <dc:creator>范凤娥</dc:creator>
  <dc:description/>
  <dc:language>en-US</dc:language>
  <cp:lastModifiedBy>lenovo</cp:lastModifiedBy>
  <cp:lastPrinted>2016-04-13T13:31:00Z</cp:lastPrinted>
  <dcterms:modified xsi:type="dcterms:W3CDTF">2016-04-14T05:54:49Z</dcterms:modified>
  <cp:revision>7</cp:revision>
  <dc:subject/>
  <dc:title>关于面向重点院校毕业生招聘优秀干部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