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：      赣州市章贡区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招聘交通协管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45"/>
        <w:gridCol w:w="2569"/>
        <w:gridCol w:w="1260"/>
        <w:gridCol w:w="180"/>
        <w:gridCol w:w="720"/>
        <w:gridCol w:w="360"/>
        <w:gridCol w:w="1755"/>
      </w:tblGrid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 族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住址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口所在地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被赣州市交警支队直属大队辞退的交通协管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现有在册的章贡区城管市容监督员、赣州市中心城区公安协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情况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诚信承诺书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郑重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自觉遵守考试工作的有关政策。遵守考试纪律，服从考试安排，不舞弊或协助他人舞弊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真实、准确地提供本人证明材料、证件等相关材料，准确填写联系电话，保证在考试及办理聘用期间联系畅通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不弄虚作假。不伪造不使用假证明、假证书、假简历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、保证符合考试公告中要求的资格条件。如对自己是否符合岗位资格条件有疑问，应先向招聘单位咨询，确认符合条件后再填报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对以上申报信息真实性负责，承担相应的责任。经审核，如本人申报信息有误，由此造成的后果由本人负责。</w:t>
            </w:r>
          </w:p>
          <w:p>
            <w:pPr>
              <w:pStyle w:val="Normal"/>
              <w:spacing w:lineRule="exact" w:line="280"/>
              <w:ind w:firstLine="26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（签名）：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年    月     日</w:t>
            </w:r>
          </w:p>
        </w:tc>
      </w:tr>
      <w:tr>
        <w:trPr>
          <w:trHeight w:val="4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情况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（签名）：</w:t>
            </w:r>
          </w:p>
        </w:tc>
      </w:tr>
    </w:tbl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24:00Z</dcterms:created>
  <dc:creator>Administrator</dc:creator>
  <dc:description/>
  <cp:keywords/>
  <dc:language>en-US</dc:language>
  <cp:lastModifiedBy>RRR</cp:lastModifiedBy>
  <dcterms:modified xsi:type="dcterms:W3CDTF">2016-04-14T02:35:00Z</dcterms:modified>
  <cp:revision>2</cp:revision>
  <dc:subject/>
  <dc:title>赣州市立医院关于2015年招聘硕士学位人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