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湖南省人民武装学校公开选调岗位、计划及要求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85"/>
        <w:gridCol w:w="645"/>
        <w:gridCol w:w="2070"/>
        <w:gridCol w:w="2205"/>
        <w:gridCol w:w="1095"/>
        <w:gridCol w:w="596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及方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具体要求</w:t>
            </w:r>
          </w:p>
        </w:tc>
      </w:tr>
      <w:tr>
        <w:trPr>
          <w:trHeight w:val="9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层武装工作理论教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全日制本科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及以上学历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愿意从事人民武装专业研究教学，具备较强科研能力，责任心和执行力强，机关事业单位正式在编</w:t>
            </w:r>
            <w:r>
              <w:rPr>
                <w:lang w:eastAsia="zh-CN"/>
              </w:rPr>
              <w:t>的</w:t>
            </w:r>
            <w:r>
              <w:rPr/>
              <w:t>优秀退伍大学生士兵</w:t>
            </w:r>
            <w:r>
              <w:rPr>
                <w:lang w:eastAsia="zh-CN"/>
              </w:rPr>
              <w:t>或</w:t>
            </w:r>
            <w:r>
              <w:rPr/>
              <w:t>具有基层武装工作经历、或具有省军区系统任职经历、或人武学院本科毕业生</w:t>
            </w:r>
            <w:r>
              <w:rPr>
                <w:lang w:eastAsia="zh-CN"/>
              </w:rPr>
              <w:t>、或具有相关教学经验的人员</w:t>
            </w:r>
            <w:r>
              <w:rPr/>
              <w:t>。适合男性。</w:t>
            </w:r>
          </w:p>
        </w:tc>
      </w:tr>
      <w:tr>
        <w:trPr>
          <w:trHeight w:val="1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兵应急行动的组织与指挥</w:t>
            </w:r>
            <w:r>
              <w:rPr/>
              <w:t>/</w:t>
            </w:r>
            <w:r>
              <w:rPr/>
              <w:t>军事地形学教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>
                <w:rFonts w:ascii="宋体" w:hAnsi="宋体" w:cs="宋体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以上学历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5</w:t>
            </w:r>
            <w:r>
              <w:rPr/>
              <w:t>周岁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武装工作业务教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全日制本科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及以上学历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武装组织指挥教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全日制本科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及以上学历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5</w:t>
            </w:r>
            <w:r>
              <w:rPr/>
              <w:t>周岁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综合兼武装工作业务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>
                <w:rFonts w:ascii="宋体" w:hAnsi="宋体" w:cs="宋体"/>
              </w:rPr>
              <w:t>本科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以上学历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5</w:t>
            </w:r>
            <w:r>
              <w:rPr/>
              <w:t>周岁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较强的写作能力、组织策划能力及语言表达能力，能胜任人民武装工作教学，熟悉政府公文写作规范和要求，责任心强，有良好的沟通协调能力和执行力，机关事业单位正式在编人员。适合男性。</w:t>
            </w:r>
          </w:p>
        </w:tc>
      </w:tr>
      <w:tr>
        <w:trPr>
          <w:trHeight w:val="8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劳资工作兼教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>
                <w:lang w:eastAsia="zh-CN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全日制本科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及以上学历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5</w:t>
            </w:r>
            <w:r>
              <w:rPr/>
              <w:t>周岁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事业单位正式在编人员</w:t>
            </w:r>
            <w:r>
              <w:rPr>
                <w:lang w:eastAsia="zh-CN"/>
              </w:rPr>
              <w:t>，愿意</w:t>
            </w:r>
            <w:r>
              <w:rPr/>
              <w:t>从事社保、劳资相关工作</w:t>
            </w:r>
            <w:r>
              <w:rPr>
                <w:lang w:eastAsia="zh-CN"/>
              </w:rPr>
              <w:t>具有</w:t>
            </w:r>
            <w:r>
              <w:rPr/>
              <w:t>中级职称</w:t>
            </w:r>
            <w:r>
              <w:rPr>
                <w:lang w:eastAsia="zh-CN"/>
              </w:rPr>
              <w:t>者</w:t>
            </w:r>
            <w:r>
              <w:rPr/>
              <w:t>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会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全日制本科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以上学历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5</w:t>
            </w:r>
            <w:r>
              <w:rPr/>
              <w:t>周岁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会计从业资格，机关事业单位正式在编人员，身心健康，品行端正。具有财会</w:t>
            </w:r>
            <w:r>
              <w:rPr>
                <w:lang w:eastAsia="zh-CN"/>
              </w:rPr>
              <w:t>专业岗位</w:t>
            </w:r>
            <w:r>
              <w:rPr/>
              <w:t>工作三年以上经历和中级职称。</w:t>
            </w:r>
          </w:p>
        </w:tc>
      </w:tr>
      <w:tr>
        <w:trPr>
          <w:trHeight w:val="5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7</w:t>
            </w:r>
            <w:r>
              <w:rPr>
                <w:rFonts w:ascii="宋体" w:hAnsi="宋体" w:cs="宋体"/>
                <w:b/>
                <w:bCs/>
              </w:rPr>
              <w:t>人</w:t>
            </w:r>
          </w:p>
        </w:tc>
        <w:tc>
          <w:tcPr>
            <w:tcW w:w="1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55:00Z</dcterms:created>
  <dc:creator>Administrator</dc:creator>
  <dc:description/>
  <dc:language>en-US</dc:language>
  <cp:lastModifiedBy>Administrator</cp:lastModifiedBy>
  <dcterms:modified xsi:type="dcterms:W3CDTF">2016-04-14T06:1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