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6</w:t>
      </w:r>
      <w:r>
        <w:rPr>
          <w:rFonts w:ascii="黑体" w:hAnsi="黑体" w:cs="黑体" w:eastAsia="黑体"/>
          <w:sz w:val="36"/>
        </w:rPr>
        <w:t>年锡山区公开招聘幼儿园编外聘用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黑体" w:hAnsi="黑体" w:cs="黑体" w:eastAsia="黑体"/>
          <w:sz w:val="36"/>
        </w:rPr>
        <w:t>笔试考生须知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觉服从考试工作人员管理，不得以任何理由妨碍考试工作人员履行职责，不得扰乱考场及其他考试工作的秩序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凭《准考证》和《居民身份证》（二代），在规定时间和地点参加考试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考生只能携带圆珠笔、黑色墨水的签字笔和钢笔、直尺、橡皮、小刀、空白垫纸板和透明笔袋进入考场，其他物品不准带入考场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禁携带各种无线通讯工具（如手机、对讲机等）、电子存储记忆录放设备以及涂改液、修正带等物品进入考场。故意携带者，考前如不交出，开考后一律按违规论处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场内不得自行传递文具、用品等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考生入场时，须自觉接受检查，并对监考员予以协助和配合；入场后，须对号入座，并将《准考证》、《居民身份证》（二代）放在课桌靠走道一侧上角以备查验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考生领到试卷后，须检查所发试卷是否有误，并在指定位置和规定的时间内准确填写姓名、准考证号、报考岗位等信息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考生考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进入考场，考点发出开考信号后才能开始答题，开考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后不得入场，开考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后方可交卷出场，考试终了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停止提前交卷，考试终了信号发出，立即停笔，将试卷、草稿纸整理好，根据监考员指令依次退出考场，不准在考场及附近逗留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不准用规定以外的笔答题，不准在试卷、草稿纸及规定的答题区域外作答，不准在试卷上做任何标记，否则答题无效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考场内须保持安静，不准吸烟，不准喧哗，不准交头接耳、左顾右盼、打手势、做暗号，不准夹带、旁窥、抄袭或有意让他人抄袭，不准传抄答案或交换试卷、草稿纸，不准将试卷、草稿纸带出考场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遇试卷分发错误及试题字迹不清等问题，可举手询问；涉及试题内容的疑问，不得向监考员询问。</w:t>
      </w:r>
    </w:p>
    <w:p>
      <w:pPr>
        <w:pStyle w:val="Normal"/>
        <w:spacing w:lineRule="exact" w:line="460"/>
        <w:ind w:firstLine="6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对考生违反考试纪律和规定的行为，将依据《国家教育考试违规处理办法》予以处理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8:00Z</dcterms:created>
  <dc:creator>user</dc:creator>
  <dc:description/>
  <dc:language>en-US</dc:language>
  <cp:lastModifiedBy>qmhui</cp:lastModifiedBy>
  <cp:lastPrinted>2015-04-20T09:46:00Z</cp:lastPrinted>
  <dcterms:modified xsi:type="dcterms:W3CDTF">2016-04-14T08:07:3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