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10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10"/>
          <w:sz w:val="36"/>
          <w:szCs w:val="36"/>
        </w:rPr>
        <w:t>郫县菁蓉小镇面向部分高校公开招聘创客服务专员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3"/>
        <w:gridCol w:w="1419"/>
        <w:gridCol w:w="1985"/>
        <w:gridCol w:w="1135"/>
        <w:gridCol w:w="1559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身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高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左眼视力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右眼视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出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生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历证编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位证编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是否应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荣誉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371" w:type="dxa"/>
            <w:gridSpan w:val="5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何时受何种培训达何种程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18"/>
                <w:szCs w:val="18"/>
              </w:rPr>
              <w:t>本人签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58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40"/>
              <w:ind w:firstLine="337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本人签名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9970</wp:posOffset>
                </wp:positionH>
                <wp:positionV relativeFrom="paragraph">
                  <wp:posOffset>390842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307.7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方正仿宋简体;微软雅黑" w:hAnsi="方正仿宋简体;微软雅黑"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/>
      <w:kern w:val="0"/>
      <w:sz w:val="21"/>
      <w:szCs w:val="21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4:00Z</dcterms:created>
  <dc:creator>范凤娥</dc:creator>
  <dc:description/>
  <dc:language>en-US</dc:language>
  <cp:lastModifiedBy>lenovo</cp:lastModifiedBy>
  <cp:lastPrinted>2016-03-25T14:29:00Z</cp:lastPrinted>
  <dcterms:modified xsi:type="dcterms:W3CDTF">2016-04-14T06:01:07Z</dcterms:modified>
  <cp:revision>3</cp:revision>
  <dc:subject/>
  <dc:title>关于面向重点院校毕业生招聘优秀干部人才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