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992"/>
        <w:gridCol w:w="2694"/>
        <w:gridCol w:w="1537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lang w:bidi="ar"/>
              </w:rPr>
              <w:t>拟录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lang w:bidi="ar"/>
              </w:rPr>
              <w:t>专   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文秘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中国语言文学类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采编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新闻学、传播学、网络与新媒体、汉语言文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财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经济学类、金融学类、财政学类、会计学、财务管理、审计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lang w:bidi="ar"/>
              </w:rPr>
              <w:t>具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2:00Z</dcterms:created>
  <dc:creator>User</dc:creator>
  <dc:description/>
  <cp:keywords/>
  <dc:language>en-US</dc:language>
  <cp:lastModifiedBy>User</cp:lastModifiedBy>
  <dcterms:modified xsi:type="dcterms:W3CDTF">2016-04-14T14:42:00Z</dcterms:modified>
  <cp:revision>2</cp:revision>
  <dc:subject/>
  <dc:title/>
</cp:coreProperties>
</file>