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040"/>
        <w:gridCol w:w="255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人民政府法制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小额贷款担保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食品药品稽查大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郯城县人民防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郯城县商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郯城县旅游监察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郯城县人民法院诉讼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9:00Z</dcterms:created>
  <dc:creator>User</dc:creator>
  <dc:description/>
  <cp:keywords/>
  <dc:language>en-US</dc:language>
  <cp:lastModifiedBy>User</cp:lastModifiedBy>
  <dcterms:modified xsi:type="dcterms:W3CDTF">2016-04-15T08:29:00Z</dcterms:modified>
  <cp:revision>2</cp:revision>
  <dc:subject/>
  <dc:title>序号  </dc:title>
</cp:coreProperties>
</file>