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43"/>
        <w:gridCol w:w="1984"/>
        <w:gridCol w:w="1134"/>
        <w:gridCol w:w="1134"/>
        <w:gridCol w:w="1418"/>
      </w:tblGrid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53535"/>
                <w:kern w:val="0"/>
                <w:sz w:val="24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53535"/>
                <w:kern w:val="0"/>
                <w:sz w:val="24"/>
                <w:szCs w:val="21"/>
              </w:rPr>
              <w:t>招聘单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53535"/>
                <w:kern w:val="0"/>
                <w:sz w:val="24"/>
                <w:szCs w:val="21"/>
              </w:rPr>
              <w:t>岗位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取消计划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核减计划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核减后计划数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  <w:szCs w:val="21"/>
              </w:rPr>
              <w:t>蒙阴县规划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  <w:szCs w:val="21"/>
              </w:rPr>
              <w:t>城市规划管理岗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  <w:szCs w:val="21"/>
              </w:rPr>
              <w:t>城市园林管理处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  <w:szCs w:val="21"/>
              </w:rPr>
              <w:t>城市管理岗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  <w:szCs w:val="21"/>
              </w:rPr>
              <w:t>蒙阴县果业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  <w:szCs w:val="21"/>
              </w:rPr>
              <w:t>果树岗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桃产业开发研究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  <w:szCs w:val="21"/>
              </w:rPr>
              <w:t>果树岗位</w:t>
            </w: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24"/>
                <w:szCs w:val="21"/>
              </w:rPr>
              <w:t>硕士研究生</w:t>
            </w: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1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  <w:szCs w:val="21"/>
              </w:rPr>
              <w:t>二轻集体工业联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  <w:szCs w:val="21"/>
              </w:rPr>
              <w:t>纺织行业管理岗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  <w:szCs w:val="21"/>
              </w:rPr>
              <w:t>电子政务中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  <w:szCs w:val="21"/>
              </w:rPr>
              <w:t>法律服务岗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21:00Z</dcterms:created>
  <dc:creator>User</dc:creator>
  <dc:description/>
  <cp:keywords/>
  <dc:language>en-US</dc:language>
  <cp:lastModifiedBy>User</cp:lastModifiedBy>
  <dcterms:modified xsi:type="dcterms:W3CDTF">2016-04-15T11:21:00Z</dcterms:modified>
  <cp:revision>1</cp:revision>
  <dc:subject/>
  <dc:title>序号</dc:title>
</cp:coreProperties>
</file>