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ind w:firstLine="320"/>
        <w:rPr>
          <w:rFonts w:ascii="方正黑体_GBK" w:hAnsi="方正黑体_GBK" w:eastAsia="方正黑体_GBK" w:cs="宋体;SimSun"/>
          <w:bCs/>
          <w:kern w:val="0"/>
          <w:sz w:val="44"/>
          <w:szCs w:val="44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widowControl/>
        <w:spacing w:lineRule="exact" w:line="560" w:before="156" w:after="312"/>
        <w:jc w:val="center"/>
        <w:rPr/>
      </w:pPr>
      <w:r>
        <w:rPr/>
        <w:t>2016</w:t>
      </w:r>
      <w:r>
        <w:rPr/>
        <w:t>年盐都区卫生系统部分事业单位公开招聘卫生技术人员岗位计划表</w:t>
      </w:r>
    </w:p>
    <w:tbl>
      <w:tblPr>
        <w:tblW w:w="146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76"/>
        <w:gridCol w:w="667"/>
        <w:gridCol w:w="679"/>
        <w:gridCol w:w="698"/>
        <w:gridCol w:w="428"/>
        <w:gridCol w:w="2278"/>
        <w:gridCol w:w="5240"/>
        <w:gridCol w:w="2500"/>
        <w:gridCol w:w="888"/>
      </w:tblGrid>
      <w:tr>
        <w:trPr>
          <w:tblHeader w:val="true"/>
          <w:trHeight w:val="474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招聘条件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其他说明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71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经费来源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招聘对象及条件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区疾控中心</w:t>
            </w:r>
          </w:p>
        </w:tc>
        <w:tc>
          <w:tcPr>
            <w:tcW w:w="6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额拨款</w:t>
            </w:r>
          </w:p>
        </w:tc>
        <w:tc>
          <w:tcPr>
            <w:tcW w:w="6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业务科室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共卫生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预防医学、公共卫生、流行病与卫生统计学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全日制普通高校本科及以上应届毕业生，具有相应学位，英语四级及以上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或第一学历全日制普通高校本科及以上，并取得公卫执业医师资格、注册为相应专业的人员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聘用后，为招聘单位服务年限不得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。</w:t>
            </w:r>
          </w:p>
        </w:tc>
        <w:tc>
          <w:tcPr>
            <w:tcW w:w="8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9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卫服务与健康管理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卫生事业管理、卫生信息管理、预防医学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全日制普通高校本科及以上应届毕业生，具有相应学位，英语四级及以上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或第一学历全日制普通高校本科及以上，并取得公卫执业医师资格、注册为相应专业的人员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聘用后，为招聘单位服务年限不得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。</w:t>
            </w:r>
          </w:p>
        </w:tc>
        <w:tc>
          <w:tcPr>
            <w:tcW w:w="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质监测中心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检验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卫生检验与检疫、卫生检验 、医学检验、医学检验技术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全日制普通高校本科及以上应届毕业生，具有相应学位，英语四级及以上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或第一学历全日制普通高校本科及以上，并取得相应执业资格的人员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聘用后，为招聘单位服务年限不得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。</w:t>
            </w:r>
          </w:p>
        </w:tc>
        <w:tc>
          <w:tcPr>
            <w:tcW w:w="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质监测中心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场采样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预防医学、公共卫生、公共卫生与预防医学、流行病与卫生统计学、劳动卫生与环境卫生学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全日制普通高校本科及以上应届毕业生，具有相应学位，英语四级及以上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或第一学历全日制普通高校本科及以上，并取得公卫执业医师资格、注册为相应专业的人员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聘用后，为招聘单位服务年限不得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。</w:t>
            </w:r>
          </w:p>
        </w:tc>
        <w:tc>
          <w:tcPr>
            <w:tcW w:w="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区妇幼保健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额拨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业务科室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妇幼保健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全日制普通高校本科及以上应届毕业生，具有相应学位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或本科及以上学历，并取得临床类别执业医师资格未注册、或注册为内科、外科、妇产科、儿科专业的人员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聘用后，扣除医师规范化培训时间，为招聘单位服务年限不得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。</w:t>
            </w:r>
          </w:p>
        </w:tc>
        <w:tc>
          <w:tcPr>
            <w:tcW w:w="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区精神病防治院</w:t>
            </w:r>
          </w:p>
        </w:tc>
        <w:tc>
          <w:tcPr>
            <w:tcW w:w="6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额拨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科室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内科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临床医学、全科医学、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全日制普通高校大专及以上学历应届毕业生；或大专及以上学历，并取得临床类别执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助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师资格未注册、或注册为内科、全科专业的人员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聘用后，扣除医师规范化培训时间，为招聘单位服务年限不得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。</w:t>
            </w:r>
          </w:p>
        </w:tc>
        <w:tc>
          <w:tcPr>
            <w:tcW w:w="8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护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护理、护理学、高级护理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全日制普通高校大专及以上学历应届毕业生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或大专及以上学历，取得护士执业资格的人员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聘用后，为招聘单位服务年限不得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。</w:t>
            </w:r>
          </w:p>
        </w:tc>
        <w:tc>
          <w:tcPr>
            <w:tcW w:w="8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区第二人民医院</w:t>
            </w:r>
          </w:p>
        </w:tc>
        <w:tc>
          <w:tcPr>
            <w:tcW w:w="6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差额拨款</w:t>
            </w:r>
          </w:p>
        </w:tc>
        <w:tc>
          <w:tcPr>
            <w:tcW w:w="6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科室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内科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届全日制普通高校本科及以上毕业生；或第一学历全日制普通高校本科及以上，取得执业医师资格、未注册或注册为内科专业的人员。</w:t>
            </w:r>
          </w:p>
        </w:tc>
        <w:tc>
          <w:tcPr>
            <w:tcW w:w="2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聘用后，扣除医师规范化培训时间，为招聘单位服务年限不得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。</w:t>
            </w:r>
          </w:p>
        </w:tc>
        <w:tc>
          <w:tcPr>
            <w:tcW w:w="8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麻醉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医学、麻醉学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届全日制大专及以上毕业生（麻醉专业或从事麻醉工作的临床专业人员）；或第一学历全日制普通高校大专及以上，取得执业医师资格、未注册或注册为外科（麻醉）的人员。</w:t>
            </w:r>
          </w:p>
        </w:tc>
        <w:tc>
          <w:tcPr>
            <w:tcW w:w="2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区中西医结合医院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差额拨款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科室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科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医学、全科医学、社区医学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届全日制普通高校大专及以上学历毕业生；或大专及以上学历，并取得临床执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助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师资格、未注册或注册为外科专业的人员（取得临床执业医师资格的年龄可放宽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）。</w:t>
            </w:r>
          </w:p>
        </w:tc>
        <w:tc>
          <w:tcPr>
            <w:tcW w:w="2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聘用后，扣除医师规范化培训时间，为本招聘单位服务年限不得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。</w:t>
            </w:r>
          </w:p>
        </w:tc>
        <w:tc>
          <w:tcPr>
            <w:tcW w:w="8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内科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医学、全科医学、社区医学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届全日制普通高校大专及以上学历毕业生；或大专及以上学历，并取得临床执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助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师资格、未注册或注册为内科专业的人员（取得临床执业医师资格的年龄可放宽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）。</w:t>
            </w:r>
          </w:p>
        </w:tc>
        <w:tc>
          <w:tcPr>
            <w:tcW w:w="2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冈中心卫生院</w:t>
            </w:r>
          </w:p>
        </w:tc>
        <w:tc>
          <w:tcPr>
            <w:tcW w:w="6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差额拨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射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像诊断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影像、医学影像诊断、放射医学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届全日制普通高校大专及以上学历毕业生；或大专及以上学历，并取得临床执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助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资格、注册为医学影像和放射治疗专业人员。</w:t>
            </w:r>
          </w:p>
        </w:tc>
        <w:tc>
          <w:tcPr>
            <w:tcW w:w="2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用后，扣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范化培训时间，为本招聘单位服务年限不得少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科室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妇产科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医学、全科医学、社区医学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届全日制普通高校本科学历毕业生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或大专及以上学历，并取得临床执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助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师资格、未注册或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册为妇产科专业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员。</w:t>
            </w:r>
          </w:p>
        </w:tc>
        <w:tc>
          <w:tcPr>
            <w:tcW w:w="2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性</w:t>
            </w:r>
          </w:p>
        </w:tc>
      </w:tr>
      <w:tr>
        <w:trPr>
          <w:trHeight w:val="98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纵湖镇卫生院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差额拨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科室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科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医学、全科医学、社区医学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届全日制普通高校大专及以上学历毕业生；或大专及以上学历，并取得临床执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助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师资格、未注册或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册为外科、全科专业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员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聘用后，扣除医师规范化培训时间，为本招聘单位服务年限不得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尚庄镇卫生院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差额拨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科室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麻醉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医学、麻醉学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届全日制普通高校大专及以上学历毕业生；或取得临床类别执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助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师资格、未注册或注册为麻醉专业的人员（取得临床执业医师资格的年龄可放宽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）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聘用后，扣除医师规范化培训时间，为招聘单位服务年限不得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9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郭猛镇卫生院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差额拨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科室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妇产科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医学、全科医学、社区医学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届全日制普通高校大专及以上学历毕业生；或大专及以上学历，取得临床类别执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助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师资格、未注册或注册为妇产科专业的人员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聘用后，扣除医师规范化培训时间，为招聘单位服务年限不得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富镇卫生院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差额拨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科室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内科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医学、全科医学、社区医学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届全日制普通高校大专及以上学历毕业生；或大专及以上学历、并取得临床类别执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助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师资格、未注册或注册为相应专业的人员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聘用后，扣除医师规范化培训时间，为招聘单位服务年限不得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滨湖卫生院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差额拨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科室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内科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医学、全科医学、社区医学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届全日制普通高校大专及以上学历毕业生；或大专及以上学历，取得临床类别执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助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师资格、未注册或注册为内科的人员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聘用后，扣除医师规范化培训时间，为招聘单位服务年限不得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蒋卫生院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差额拨款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护理、护理学、高级护理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全日制普通高校大专及以上学历应届毕业生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或大专及以上学历，取得护士执业资格的人员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聘用后，为招聘单位服务年限不得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6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龙港卫生院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差额拨款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科室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内科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医学、全科医学、社区医学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届全日制普通高校大专及以上学历毕业生；或大专及以上学历，取得临床类别执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助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师资格、未注册或注册为内科的人员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聘用后，扣除医师规范化培训时间，为招聘单位服务年限不得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庄社区卫生服务中心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差额拨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防保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共卫生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共卫生管理、卫生监督、预防医学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届全日制普通高校大专及以上学历毕业生；或大专及以上学历，并取得公共卫生执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助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师资格的人员（取得公共卫生执业医师资格的年龄可放宽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）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聘用后，为招聘单位服务年限不得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区社区卫生服务中心</w:t>
            </w:r>
          </w:p>
        </w:tc>
        <w:tc>
          <w:tcPr>
            <w:tcW w:w="6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差额拨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科室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内外妇等临床医生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医学、全科医学、社区医学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届全日制普通高校本科学历毕业生；或大专及以上学历，取得临床类别执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助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师资格、未注册或注册为内科、外科、妇科、全科专业的人员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聘用后，扣除医师规范化培训时间，为招聘单位服务年限不得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内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外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妇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</w:t>
            </w:r>
          </w:p>
        </w:tc>
      </w:tr>
      <w:tr>
        <w:trPr>
          <w:trHeight w:val="99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影像科室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心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超诊断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影像、医学影像诊断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届全日制普通高校本科及以上学历毕业生；或大专及以上学历、并取得临床类别执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助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师资格、未注册或注册为心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超专业的人员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聘用后，扣除医师规范化培训时间，为招聘单位服务年限不得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放射诊断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影像、医学影像诊断、放射医学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届全日制普通高校本科及以上学历毕业生；或大专及以上学历、并取得临床类别执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助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师资格、未注册或注册为相应专业的人员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聘用后，扣除医师规范化培训时间，为招聘单位服务年限不得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医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医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医学、中西医结合、中西医结合临床、中西临床医学、中医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届全日制普通高校本科及以上学历毕业生；或大专及以上学历，取得中医类别执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助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师资格人员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聘用后，扣除医师规范化培训时间，为招聘单位服务年限不得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科室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康复科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康复治疗学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届全日制普通高校本科及以上学历毕业生，或本科及以上学历、并取得相应执业资格的人员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聘用后，扣除医师规范化培训时间，为招聘单位服务年限不得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药剂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药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药学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届全日制普通高校本科及以上学历毕业生，或本科及以上学历、并取得相应执业资格的人员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聘用后，为招聘单位服务年限不得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药剂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药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中药学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届全日制普通高校本科及以上学历毕业生，或本科及以上学历、并取得相应执业资格的人员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聘用后，为招聘单位服务年限不得少于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年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检验科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学检验、医学检验技术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届全日制普通高校大专及以上学历毕业生；或大专及以上学历、并取得相应技术职称资格人员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聘用后，为招聘单位服务年限不得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68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注：本公告中年龄基准日期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（如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以后出生）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191" w:gutter="0" w:header="851" w:top="1191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58165</wp:posOffset>
              </wp:positionH>
              <wp:positionV relativeFrom="paragraph">
                <wp:posOffset>-1012825</wp:posOffset>
              </wp:positionV>
              <wp:extent cx="333375" cy="796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796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62.7pt;mso-wrap-distance-left:0pt;mso-wrap-distance-right:0pt;mso-wrap-distance-top:0pt;mso-wrap-distance-bottom:0pt;margin-top:-79.75pt;mso-position-vertical-relative:text;margin-left:4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58165</wp:posOffset>
              </wp:positionH>
              <wp:positionV relativeFrom="paragraph">
                <wp:posOffset>412750</wp:posOffset>
              </wp:positionV>
              <wp:extent cx="272415" cy="657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657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51.8pt;mso-wrap-distance-left:0pt;mso-wrap-distance-right:0pt;mso-wrap-distance-top:0pt;mso-wrap-distance-bottom:0pt;margin-top:32.5pt;mso-position-vertical-relative:text;margin-left:4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41:00Z</dcterms:created>
  <dc:creator>zys201108</dc:creator>
  <dc:description/>
  <cp:keywords/>
  <dc:language>en-US</dc:language>
  <cp:lastModifiedBy>User</cp:lastModifiedBy>
  <cp:lastPrinted>2016-04-01T11:09:00Z</cp:lastPrinted>
  <dcterms:modified xsi:type="dcterms:W3CDTF">2016-04-11T02:47:00Z</dcterms:modified>
  <cp:revision>3</cp:revision>
  <dc:subject/>
  <dc:title>关于召开上半年形势分析会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